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快餐一张腿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大快餐：一张腿的奇迹之旅</w:t>
      </w:r>
      <w:r>
        <w:rPr>
          <w:sz w:val="32"/>
          <w:szCs w:val="32"/>
        </w:rPr>
        <w:t>&lt;/p&gt;&lt;p&gt;&lt;img src="/static-img/PmCUVvN9pR6IulZqyQdt19-sXBgzQ6xm-GmlzbBsFJF2ldgSsD7yNiHuCRofoXWi.jpg"&gt;&lt;/p&gt;&lt;p&gt;</w:t>
      </w:r>
      <w:r>
        <w:rPr>
          <w:sz w:val="32"/>
          <w:szCs w:val="32"/>
        </w:rPr>
        <w:t>在一个风景如画的小渔村里，有一家以提供新鲜海产品而闻名的餐馆。它不仅因为菜肴的美味而受到食客青睐，更因其独特的服务方式赢得了众多游客的心。今天，我们就来探索这家餐馆最著名的一项服务——“腿再张大点就可以吃到扇贝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鲜盛宴</w:t>
      </w:r>
      <w:r>
        <w:rPr>
          <w:sz w:val="32"/>
          <w:szCs w:val="32"/>
        </w:rPr>
        <w:t>&lt;/p&gt;&lt;p&gt;&lt;img src="/static-img/iZDTmWK0HnJ-CkNYAJcikN-sXBgzQ6xm-GmlzbBsFJHtJOBGNHwtKeIcByd15O6SLwmPMsg1R3QOV_m1Nz0_qX5Y2eshxIAl94Cprmzxoso.jpg"&gt;&lt;/p&gt;&lt;p&gt;</w:t>
      </w:r>
      <w:r>
        <w:rPr>
          <w:sz w:val="32"/>
          <w:szCs w:val="32"/>
        </w:rPr>
        <w:t>这家餐馆位于海边，附近有丰富的水域资源，因此能提供各种各样的新鲜海产品。从生蚝、龙虾到扇贝，每种都经过精心挑选和处理，确保食材质量。在这里，无论是想尝试什么样的海鲜，都能找到合适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服务</w:t>
      </w:r>
      <w:r>
        <w:rPr>
          <w:sz w:val="32"/>
          <w:szCs w:val="32"/>
        </w:rPr>
        <w:t>&lt;/p&gt;&lt;p&gt;&lt;img src="/static-img/RO4zuStu0l_m5UbW24Pc7N-sXBgzQ6xm-GmlzbBsFJHtJOBGNHwtKeIcByd15O6SLwmPMsg1R3QOV_m1Nz0_qX5Y2eshxIAl94Cprmzxoso.jpg"&gt;&lt;/p&gt;&lt;p&gt;</w:t>
      </w:r>
      <w:r>
        <w:rPr>
          <w:sz w:val="32"/>
          <w:szCs w:val="32"/>
        </w:rPr>
        <w:t>在进门时，顾客会被强烈推荐观看“腿再张大点就可以吃到扇贝了视频”。这个视频展示了一位厨师如何通过巧妙地使用手臂力量，将桌上的干扰物（通常是一根竹签或小木棍）推开，让坐在对面的顾客能够更方便地享用他们所订购的料理。这背后隐藏着一种文化，即通过友好的互动提升整体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接待</w:t>
      </w:r>
      <w:r>
        <w:rPr>
          <w:sz w:val="32"/>
          <w:szCs w:val="32"/>
        </w:rPr>
        <w:t>&lt;/p&gt;&lt;p&gt;&lt;img src="/static-img/Y34-OqqVMNms0gKIwF5l0N-sXBgzQ6xm-GmlzbBsFJHtJOBGNHwtKeIcByd15O6SLwmPMsg1R3QOV_m1Nz0_qX5Y2eshxIAl94Cprmzxoso.jpg"&gt;&lt;/p&gt;&lt;p&gt;</w:t>
      </w:r>
      <w:r>
        <w:rPr>
          <w:sz w:val="32"/>
          <w:szCs w:val="32"/>
        </w:rPr>
        <w:t>每位顾客进入店内都会被热情迎接，员工们总是微笑着介绍菜单，并耐心解答疑问。这种个人化的情感服务让人感觉宾至如归，让人愿意为此付出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餐环境</w:t>
      </w:r>
      <w:r>
        <w:rPr>
          <w:sz w:val="32"/>
          <w:szCs w:val="32"/>
        </w:rPr>
        <w:t>&lt;/p&gt;&lt;p&gt;&lt;img src="/static-img/gYpOKNXEvY-sPLXFvTgNNN-sXBgzQ6xm-GmlzbBsFJHtJOBGNHwtKeIcByd15O6SLwmPMsg1R3QOV_m1Nz0_qX5Y2eshxIAl94Cprmzxoso.png"&gt;&lt;/p&gt;&lt;p&gt;</w:t>
      </w:r>
      <w:r>
        <w:rPr>
          <w:sz w:val="32"/>
          <w:szCs w:val="32"/>
        </w:rPr>
        <w:t>餐厅内部装潢温馨舒适，有很多地方模仿了传统渔村风格，可以看到许多与鱼类有关的手工艺品和装饰。此外，还有大量自然光线照入室内，为整个空间增添了一抹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美味佳肴。在这里，不管你喜欢什么口味，都能找到满足自己胃口的地方。比如，他们有一道非常受欢迎的地中海烤鱼，它由于特殊烹饪方法使得鱼肉变得极其嫩滑且香气四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段视频中提到的技巧需要两人的合作，所以很多时候，这些表演也成为了家庭聚会或朋友团队之间相处愉快的一部分。而这样的互动往往能够加深彼此间的情谊，也让人们记住这个难忘的人际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家以“腿再张大点就可以吃到扇贝了视频”闻名的小渔村餐馆，是一次不可多得的大快朵颐之旅。不仅因为它提供高质量、丰富多样的美食，更因其独具特色的服务方式，以及营造出的轻松愉悦氛围，使之成为许多游客必访之地之一。如果你还没有来过，那么下次旅行计划一定要包括这家神秘又迷人的海鲜盛宴！</w:t>
      </w:r>
      <w:r>
        <w:rPr>
          <w:sz w:val="32"/>
          <w:szCs w:val="32"/>
        </w:rPr>
        <w:t>&lt;/p&gt;&lt;p&gt;&lt;a href = "/doc/399545-</w:t>
      </w:r>
      <w:r>
        <w:rPr>
          <w:sz w:val="32"/>
          <w:szCs w:val="32"/>
        </w:rPr>
        <w:t>海鲜大快餐一张腿的奇迹之旅</w:t>
      </w:r>
      <w:r>
        <w:rPr>
          <w:sz w:val="32"/>
          <w:szCs w:val="32"/>
        </w:rPr>
        <w:t>.doc" rel="alternate" download="399545-</w:t>
      </w:r>
      <w:r>
        <w:rPr>
          <w:sz w:val="32"/>
          <w:szCs w:val="32"/>
        </w:rPr>
        <w:t>海鲜大快餐一张腿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