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宝宝的呼唤中楼梯上的秘密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的好奇心</w:t>
      </w:r>
      <w:r>
        <w:rPr>
          <w:sz w:val="32"/>
          <w:szCs w:val="32"/>
        </w:rPr>
        <w:t>&lt;/p&gt;&lt;p&gt;&lt;img src="/static-img/UbOxQ4FcAC4naM5WOLx_acdUTI6lohoJG1IonLMYb8I.jpg"&gt;&lt;/p&gt;&lt;p&gt;</w:t>
      </w:r>
      <w:r>
        <w:rPr>
          <w:sz w:val="32"/>
          <w:szCs w:val="32"/>
        </w:rPr>
        <w:t>小朋友总是充满好奇，他们对周围的一切都充满了探索的欲望。今天，宝宝眼里闪烁着异样的光芒，他突然转身对我们说：“我们去楼梯上做吧。”这句话让我们意识到，这个时候，作为家长，我们应该如何引导他们，让这个简单的话语变成一次有意义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楼梯上的一场冒险</w:t>
      </w:r>
      <w:r>
        <w:rPr>
          <w:sz w:val="32"/>
          <w:szCs w:val="32"/>
        </w:rPr>
        <w:t>&lt;/p&gt;&lt;p&gt;&lt;img src="/static-img/2wT9L0tsXL3XCIkJlAjPp_JrTCfSHnTROmlxcIzZTF33E2eRpRgzRO4ngxfpURE90QvUdBvm5lGfALboiMxMDgDAFmNnLAQ4wPG-HpEhqXg.jpg"&gt;&lt;/p&gt;&lt;p&gt;</w:t>
      </w:r>
      <w:r>
        <w:rPr>
          <w:sz w:val="32"/>
          <w:szCs w:val="32"/>
        </w:rPr>
        <w:t>孩子们喜欢冒险，他们总是渴望逃离平凡的日常生活，追求刺激和未知。所以，当他们提出要“去楼梯上做”时，我们可以利用这个机会，让他们在安全的情况下体验一些新鲜事物。比如，我们可以带着孩子们一起爬楼梯，看看能不能找到隐藏在墙角的小偷猎人，或是在每一级台阶放置一个小挑战等待他们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娱乐并重</w:t>
      </w:r>
      <w:r>
        <w:rPr>
          <w:sz w:val="32"/>
          <w:szCs w:val="32"/>
        </w:rPr>
        <w:t>&lt;/p&gt;&lt;p&gt;&lt;img src="/static-img/hDtxzKME9RD771TEoUtLEvJrTCfSHnTROmlxcIzZTF33E2eRpRgzRO4ngxfpURE90QvUdBvm5lGfALboiMxMDgDAFmNnLAQ4wPG-HpEhqXg.jpg"&gt;&lt;/p&gt;&lt;p&gt;</w:t>
      </w:r>
      <w:r>
        <w:rPr>
          <w:sz w:val="32"/>
          <w:szCs w:val="32"/>
        </w:rPr>
        <w:t>教育不仅仅局限于课本知识，更重要的是通过实际操作来学习和理解世界。在楼梯上，可以安排一些互动性的游戏，比如将每一级台阶变成一个主题，如动物园、海洋世界等，每一步都是一次新的发现。此外，还可以讲述关于历史或文化故事，让孩子们通过听故事而不是直接观看来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独立性</w:t>
      </w:r>
      <w:r>
        <w:rPr>
          <w:sz w:val="32"/>
          <w:szCs w:val="32"/>
        </w:rPr>
        <w:t>&lt;/p&gt;&lt;p&gt;&lt;img src="/static-img/wZrjvcpRdVXZwZHoi1-1R_JrTCfSHnTROmlxcIzZTF33E2eRpRgzRO4ngxfpURE90QvUdBvm5lGfALboiMxMDgDAFmNnLAQ4wPG-HpEhqXg.jpg"&gt;&lt;/p&gt;&lt;p&gt;</w:t>
      </w:r>
      <w:r>
        <w:rPr>
          <w:sz w:val="32"/>
          <w:szCs w:val="32"/>
        </w:rPr>
        <w:t>帮助孩子学会独立思考和行动，也是非常重要的事情。当他们提出想“去楼梯上做”时，我们应该鼓励他们自己决定怎么玩，不要过多干涉。这不仅锻炼了他们的问题解决能力，也增强了自信心。当然，如果需要的时候，一定要及时给予必要的帮助，以确保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进亲子关系</w:t>
      </w:r>
      <w:r>
        <w:rPr>
          <w:sz w:val="32"/>
          <w:szCs w:val="32"/>
        </w:rPr>
        <w:t>&lt;/p&gt;&lt;p&gt;&lt;img src="/static-img/g5StsMFNFfMmBeRa7ov5fvJrTCfSHnTROmlxcIzZTF33E2eRpRgzRO4ngxfpURE90QvUdBvm5lGfALboiMxMDgDAFmNnLAQ4wPG-HpEhqXg.jpg"&gt;&lt;/p&gt;&lt;p&gt;</w:t>
      </w:r>
      <w:r>
        <w:rPr>
          <w:sz w:val="32"/>
          <w:szCs w:val="32"/>
        </w:rPr>
        <w:t>家庭活动是一个很好的亲子相处时间，无论是在家还是出游，都能增进父母与孩子之间的情感联系。在楼梯上的游戏不仅能够提升亲子间的情感纽带，还能够促进沟通，使得父母更了解孩子的心理状态，同时也让孩子感觉到自己的价值和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耐心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攀登一座高大的樓塔或者完成一项看似艰难但实际并不困难的事物，对任何年龄的人来说都是既兴奋又令人振奋的事。如果我们的宝贝想要“去樓梯上做”，那么无论结果如何，都值得我们为他加油打气，因为这是他迈向成熟的一个小步伐。而且，在这个过程中，见证他的勇气和毅力会给我们的内心带来深刻印象，为他未来的路添砖加瓦。</w:t>
      </w:r>
      <w:r>
        <w:rPr>
          <w:sz w:val="32"/>
          <w:szCs w:val="32"/>
        </w:rPr>
        <w:t>&lt;/p&gt;&lt;p&gt;&lt;a href = "/doc/399904-</w:t>
      </w:r>
      <w:r>
        <w:rPr>
          <w:sz w:val="32"/>
          <w:szCs w:val="32"/>
        </w:rPr>
        <w:t>在宝宝的呼唤中楼梯上的秘密游戏</w:t>
      </w:r>
      <w:r>
        <w:rPr>
          <w:sz w:val="32"/>
          <w:szCs w:val="32"/>
        </w:rPr>
        <w:t>.doc" rel="alternate" download="399904-</w:t>
      </w:r>
      <w:r>
        <w:rPr>
          <w:sz w:val="32"/>
          <w:szCs w:val="32"/>
        </w:rPr>
        <w:t>在宝宝的呼唤中楼梯上的秘密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