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池袋西口公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代的聚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东京的文化与艺术中心之一，它不仅仅是一个休闲的公共空间，更是年轻人交流思想、分享生活的小天地。在这里，无论是白天还是夜晚，都能见到来自世界各地的朋友们聚集在一起，共同享受这片充满活力的城市角落。</w:t>
      </w:r>
      <w:r>
        <w:rPr>
          <w:sz w:val="32"/>
          <w:szCs w:val="32"/>
        </w:rPr>
        <w:t>&lt;/p&gt;&lt;p&gt;&lt;img src="/static-img/Pf0OzpYp2AmiXEiDvVlitAgq-72MrNuD3FaGgAWYcEY.jpg"&gt;&lt;/p&gt;&lt;p&gt;</w:t>
      </w:r>
      <w:r>
        <w:rPr>
          <w:sz w:val="32"/>
          <w:szCs w:val="32"/>
        </w:rPr>
        <w:t>随着科技的发展和信息技术（</w:t>
      </w:r>
      <w:r>
        <w:rPr>
          <w:sz w:val="32"/>
          <w:szCs w:val="32"/>
        </w:rPr>
        <w:t>IT</w:t>
      </w:r>
      <w:r>
        <w:rPr>
          <w:sz w:val="32"/>
          <w:szCs w:val="32"/>
        </w:rPr>
        <w:t>）的普及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汇在当代年轻人的用语中变得越来越流行。它代表了即时通讯软件，如</w:t>
      </w:r>
      <w:r>
        <w:rPr>
          <w:sz w:val="32"/>
          <w:szCs w:val="32"/>
        </w:rPr>
        <w:t>LIN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WhatsApp</w:t>
      </w:r>
      <w:r>
        <w:rPr>
          <w:sz w:val="32"/>
          <w:szCs w:val="32"/>
        </w:rPr>
        <w:t>等，这些平台让人们能够随时随地与他人沟通，无论身处何方。这也正是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体现出的一个重要特征——无论是在繁忙都市中的喧嚣中，还是在这样一个宁静而又充满活力的绿洲里，都可以找到连接彼此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日落后夕阳余晖洒满整个公园，那些坐在长椅上的青年们，他们手中拿着手机，一边看着屏幕，一边低声交谈，或许是在讨论最新热门话题，或许是在分享彼此之间不可告人的秘密。他们可能没有意识到，但就在这个时候，他们就是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真实的一面——无言之语，用数字化语言编织出属于自己的小小世界。</w:t>
      </w:r>
      <w:r>
        <w:rPr>
          <w:sz w:val="32"/>
          <w:szCs w:val="32"/>
        </w:rPr>
        <w:t>&lt;/p&gt;&lt;p&gt;&lt;img src="/static-img/K0eXBD_uyZQGVCllUR8X0er2hEwA2l4gzv1dhYUXsa14BxWJmlDywzDLpP6z4sY6.jpg"&gt;&lt;/p&gt;&lt;p&gt;</w:t>
      </w:r>
      <w:r>
        <w:rPr>
          <w:sz w:val="32"/>
          <w:szCs w:val="32"/>
        </w:rPr>
        <w:t>除了这些现代文明的痕迹，在这里你还能感受到传统文化与现代生活完美融合的情景。一群学生围坐在一张大桌子旁，不时抬头望向远方，他们正在进行一场关于日本古典文学的小组讨论。而不远处，有一位老先生，他带着眼镜，微笑着翻阅着自己的书籍，看起来似乎忘记了周围的人和事。他是一位作家，每次来到这个地方，他都会得到灵感，并将其转化为文字，为读者提供更多关于生活和爱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星期六下午，当太阳开始缓慢地下沉时，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会变成一个音乐会场所。音乐爱好者们携带他们的手提音响系统，在草坪上布置好，然后播放各种风格的音乐，从摇滚乐到电子舞曲，再到民谣歌曲，让整个公园都沐浴在节奏之中。此刻，即使是不认识的人，也会因为音乐而相互点头微笑，最终形成了一种难以言说的共鸣。</w:t>
      </w:r>
      <w:r>
        <w:rPr>
          <w:sz w:val="32"/>
          <w:szCs w:val="32"/>
        </w:rPr>
        <w:t>&lt;/p&gt;&lt;p&gt;&lt;img src="/static-img/KcrW3uQEvxmKP2IqgV0wA-r2hEwA2l4gzv1dhYUXsa14BxWJmlDywzDLpP6z4sY6.jpg"&gt;&lt;/p&gt;&lt;p&gt;</w:t>
      </w:r>
      <w:r>
        <w:rPr>
          <w:sz w:val="32"/>
          <w:szCs w:val="32"/>
        </w:rPr>
        <w:t>这样的场景，无疑让“池袋西口公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种文化符号，它承载的是一种特殊时代背景下的交流方式，同时也是对传统与现代结合的一个生动展示。在这个不断变化、更新迭代的地方，我们发现了新时代人士如何利用科技工具去构建社交网络，以及如何通过这些网络去创造新的社会关系和经验。这一切都是基于“</w:t>
      </w:r>
      <w:r>
        <w:rPr>
          <w:sz w:val="32"/>
          <w:szCs w:val="32"/>
        </w:rPr>
        <w:t>pool.txt”</w:t>
      </w:r>
      <w:r>
        <w:rPr>
          <w:sz w:val="32"/>
          <w:szCs w:val="32"/>
        </w:rPr>
        <w:t>的精神——自由、开放且永不停歇地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有机会走进这个位于东京都心的小小绿洲，就一定要留意那些移动中的数字信号，那些微弱的声音背后，是不是隐藏着更深层次的情感交流？它们正是“池袋西口公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独特魅力所在，是我们时代精神的一部分，也是我们共同回忆的一段历史篇章。</w:t>
      </w:r>
      <w:r>
        <w:rPr>
          <w:sz w:val="32"/>
          <w:szCs w:val="32"/>
        </w:rPr>
        <w:t>&lt;/p&gt;&lt;p&gt;&lt;img src="/static-img/d61ubLcCCECH3SAWUSmzour2hEwA2l4gzv1dhYUXsa14BxWJmlDywzDLpP6z4sY6.jpg"&gt;&lt;/p&gt;&lt;p&gt;&lt;a href = "/doc/401217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聚集地</w:t>
      </w:r>
      <w:r>
        <w:rPr>
          <w:sz w:val="32"/>
          <w:szCs w:val="32"/>
        </w:rPr>
        <w:t>.doc" rel="alternate" download="401217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聚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