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世界的隐秘传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武侠小说是人们传承文化、展示智慧与勇气的重要方式。《卧龙生》系列正是这一传统中的瑰宝，它以深邃的情感和精湛的文学技巧，勾勒出一个个鲜活的人物形象，以及一番波澜壮阔的故事线。</w:t>
      </w:r>
      <w:r>
        <w:rPr>
          <w:sz w:val="32"/>
          <w:szCs w:val="32"/>
        </w:rPr>
        <w:t>&lt;/p&gt;&lt;p&gt;&lt;img src="/static-img/Ez152P-Qaw8ZdiU8sbR9E-C-BDGE5o0Z_L1g12--sYQ.jpg"&gt;&lt;/p&gt;&lt;p&gt;</w:t>
      </w:r>
      <w:r>
        <w:rPr>
          <w:sz w:val="32"/>
          <w:szCs w:val="32"/>
        </w:rPr>
        <w:t>第一段：《卧龙生》系列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又神秘的江湖中，《卧龙生》这部武侠小说全集，以其独特的情节结构和丰富的人物造型，在读者之间广受欢迎。这套全集由多位著名作者共同编撰，每个人都有自己独特的声音，但却能形成一种共鸣，让整个作品充满了生命力。从浪漫到悲剧，从英雄主义到哲学思考，这些主题交织在一起，为读者提供了一次探索人性奥秘的大冒险。</w:t>
      </w:r>
      <w:r>
        <w:rPr>
          <w:sz w:val="32"/>
          <w:szCs w:val="32"/>
        </w:rPr>
        <w:t>&lt;/p&gt;&lt;p&gt;&lt;img src="/static-img/XWX2IUCXesmSCepVAMPbfOxZibcVgpxBsE0lalW8HPNf9mCwXavKzL9yIcbBYapZijGyZ8Zi4_Vshd5JawpXAaD_KDmJw3YSXVyvUdGKoDc.jpeg"&gt;&lt;/p&gt;&lt;p&gt;</w:t>
      </w:r>
      <w:r>
        <w:rPr>
          <w:sz w:val="32"/>
          <w:szCs w:val="32"/>
        </w:rPr>
        <w:t>第二段：为什么选择《卧龙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更深层次武侠体验的读者来说，《卧龙生》是一种不错的选择。这部作品不仅仅是关于刀剑相搏，更是在讲述人性的光辉与阴暗。在下载这套全集时，你将拥有无限可能去探索这个复杂而又迷人的世界。</w:t>
      </w:r>
      <w:r>
        <w:rPr>
          <w:sz w:val="32"/>
          <w:szCs w:val="32"/>
        </w:rPr>
        <w:t>&lt;/p&gt;&lt;p&gt;&lt;img src="/static-img/5YgiPa420OlrJMRQwCUFcuxZibcVgpxBsE0lalW8HPNf9mCwXavKzL9yIcbBYapZijGyZ8Zi4_Vshd5JawpXAaD_KDmJw3YSXVyvUdGKoDc.jpg"&gt;&lt;/p&gt;&lt;p&gt;</w:t>
      </w:r>
      <w:r>
        <w:rPr>
          <w:sz w:val="32"/>
          <w:szCs w:val="32"/>
        </w:rPr>
        <w:t>第三段：如何获取《卧龙生》的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此产生了浓厚兴趣，并希望能够阅读更多关于《卧龙生的故事，那么现在就可以开始你的征程。你可以通过网络搜索相关关键词，如“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卧龙生 武侠小说全集下载”来找到合适的地方进行下载。记得选择可靠来源，以保证你获得的是高质量且安全版权合法的电子书籍资源。</w:t>
      </w:r>
      <w:r>
        <w:rPr>
          <w:sz w:val="32"/>
          <w:szCs w:val="32"/>
        </w:rPr>
        <w:t>&lt;/p&gt;&lt;p&gt;&lt;img src="/static-img/3-koCGAp0h6pPRzpteVKrOxZibcVgpxBsE0lalW8HPNf9mCwXavKzL9yIcbBYapZijGyZ8Zi4_Vshd5JawpXAaD_KDmJw3YSXVyvUdGKoDc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经典武侠爱好者还是对中国传统文化充满好奇心的人，《卦洞三国志》的每一次翻阅都会带给你意想不到的心灵震撼和知识上的收获。如果愿意为之付出时间和耐心，相信它会成为你的永远伙伴，就像江湖中的那份坚定信念一样。</w:t>
      </w:r>
      <w:r>
        <w:rPr>
          <w:sz w:val="32"/>
          <w:szCs w:val="32"/>
        </w:rPr>
        <w:t>&lt;/p&gt;&lt;p&gt;&lt;img src="/static-img/0tIzBB3DwR4z28tUTrmkG-xZibcVgpxBsE0lalW8HPNf9mCwXavKzL9yIcbBYapZijGyZ8Zi4_Vshd5JawpXAaD_KDmJw3YSXVyvUdGKoDc.png"&gt;&lt;/p&gt;&lt;p&gt;&lt;a href = "/doc/401391-</w:t>
      </w:r>
      <w:r>
        <w:rPr>
          <w:sz w:val="32"/>
          <w:szCs w:val="32"/>
        </w:rPr>
        <w:t>卧龙生武侠世界的隐秘传说全集</w:t>
      </w:r>
      <w:r>
        <w:rPr>
          <w:sz w:val="32"/>
          <w:szCs w:val="32"/>
        </w:rPr>
        <w:t>.doc" rel="alternate" download="401391-</w:t>
      </w:r>
      <w:r>
        <w:rPr>
          <w:sz w:val="32"/>
          <w:szCs w:val="32"/>
        </w:rPr>
        <w:t>卧龙生武侠世界的隐秘传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