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去掉小内打扑克视频背后的文化现象与市场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层出不穷，其中一类让人印象深刻的就是“去掉小内打扑克的视频”。这种类型的内容通常指的是将原有的游戏或娱乐视频中某个角色或者元素进行了剪辑处理，使得原本存在的小角色或细节被去除了，让观众感受到一种新的视觉体验。今天，我们就来探讨这种现象背后的文化意义和市场需求。</w:t>
      </w:r>
      <w:r>
        <w:rPr>
          <w:sz w:val="32"/>
          <w:szCs w:val="32"/>
        </w:rPr>
        <w:t>&lt;/p&gt;&lt;p&gt;&lt;img src="/static-img/AVSAi5F_3KOLUMN3q7AW8J8zhAsmosZG_dTpgp4uRYz6WkEI_cBFdT-aXBoczZmy.jpg"&gt;&lt;/p&gt;&lt;p&gt;</w:t>
      </w:r>
      <w:r>
        <w:rPr>
          <w:sz w:val="32"/>
          <w:szCs w:val="32"/>
        </w:rPr>
        <w:t>文化现象：首先，“去掉小内打扑克的视频”作为一种新兴的网络文化现象，其出现可以反映出互联网用户对于创意表达和创新制作手法的一种追求。这些处理过的小片段往往能够为原本乏味甚至有些许瑕疵的作品增添新的趣味性，从而吸引更多人的关注。这也体现了一批年轻创作者们对传统媒体产品进行改造、重构，并通过自己的独特视角来重新诠释其价值。</w:t>
      </w:r>
      <w:r>
        <w:rPr>
          <w:sz w:val="32"/>
          <w:szCs w:val="32"/>
        </w:rPr>
        <w:t>&lt;/p&gt;&lt;p&gt;</w:t>
      </w:r>
      <w:r>
        <w:rPr>
          <w:sz w:val="32"/>
          <w:szCs w:val="32"/>
        </w:rPr>
        <w:t>市场需求：从经济角度来说，这种类型的视频非常符合现代消费者的观看习惯。人们在寻找新鲜感和不同于常规内容时，会倾向于那些有所突破性的作品。在社交媒体平台上，这些特殊版块成为了热门话题，吸引了大量流量，而流量又是广告商眼中的金钱来源，因此，在这个过程中形成了一条看似简单却实则复杂的人民币链条。</w:t>
      </w:r>
      <w:r>
        <w:rPr>
          <w:sz w:val="32"/>
          <w:szCs w:val="32"/>
        </w:rPr>
        <w:t>&lt;/p&gt;&lt;p&gt;&lt;img src="/static-img/unXRva5zcCfvLpjQrEzcMZ8zhAsmosZG_dTpgp4uRYwEtNPPoPO7Z_YiVh9GcWcY_9R54Sw2CNDHdJT-NeE3VrOhAsYLg5N8nyd0CP5-vaUfrxoYmR6Nf4cPUp6LoXoxa47MxmAXqJJHcIiC0bu2Hg.jpg"&gt;&lt;/p&gt;&lt;p&gt;</w:t>
      </w:r>
      <w:r>
        <w:rPr>
          <w:sz w:val="32"/>
          <w:szCs w:val="32"/>
        </w:rPr>
        <w:t>创意应用：值得注意的是，“去掉小内打扑克”的这一做法并不仅限于娱乐领域，它还可以跨界应用到教育、宣传等多个领域。例如，将儿童节目中的不合适部分删除后再发布，以适应更为严格的监管要求；或者，将企业宣传片中的某些敏感信息隐藏起来，以避免不必要的问题。此外，还有很多艺术家利用这一技术手段，为他们的话剧、电影等提供了新的创作途径。</w:t>
      </w:r>
      <w:r>
        <w:rPr>
          <w:sz w:val="32"/>
          <w:szCs w:val="32"/>
        </w:rPr>
        <w:t>&lt;/p&gt;&lt;p&gt;</w:t>
      </w:r>
      <w:r>
        <w:rPr>
          <w:sz w:val="32"/>
          <w:szCs w:val="32"/>
        </w:rPr>
        <w:t>社区互动：这样的内容也促进了社区之间互动交流。在</w:t>
      </w:r>
      <w:r>
        <w:rPr>
          <w:sz w:val="32"/>
          <w:szCs w:val="32"/>
        </w:rPr>
        <w:t>YouTube</w:t>
      </w:r>
      <w:r>
        <w:rPr>
          <w:sz w:val="32"/>
          <w:szCs w:val="32"/>
        </w:rPr>
        <w:t>、</w:t>
      </w:r>
      <w:r>
        <w:rPr>
          <w:sz w:val="32"/>
          <w:szCs w:val="32"/>
        </w:rPr>
        <w:t>Bilibili</w:t>
      </w:r>
      <w:r>
        <w:rPr>
          <w:sz w:val="32"/>
          <w:szCs w:val="32"/>
        </w:rPr>
        <w:t>等平台上，一些粉丝群体开始组织专门讨论这类短片，他们之间通过留言评论分享想法，不断推动着这种风潮向前发展。而且，由于这些短片经常涉及流行文化，所以它们很容易成为日常对话的一个主题，有助于加强不同年龄段观众间沟通联系。</w:t>
      </w:r>
      <w:r>
        <w:rPr>
          <w:sz w:val="32"/>
          <w:szCs w:val="32"/>
        </w:rPr>
        <w:t>&lt;/p&gt;&lt;p&gt;&lt;img src="/static-img/EAoBbbwgP61ldqdUGEqT6Z8zhAsmosZG_dTpgp4uRYwEtNPPoPO7Z_YiVh9GcWcY_9R54Sw2CNDHdJT-NeE3VrOhAsYLg5N8nyd0CP5-vaUfrxoYmR6Nf4cPUp6LoXoxa47MxmAXqJJHcIiC0bu2Hg.jpg"&gt;&lt;/p&gt;&lt;p&gt;</w:t>
      </w:r>
      <w:r>
        <w:rPr>
          <w:sz w:val="32"/>
          <w:szCs w:val="32"/>
        </w:rPr>
        <w:t>技术挑战：要实现“去掉小内打扑克”，需要一定程度上的技术支持，如使用图像识别软件、高级剪辑工具以及精细调色技能。而且，由于原始素材可能质量参差不齐，对技艺要求较高，因此这也成为了一个考验技术水平的手工艺品制造过程，每一次成功修改都是一次艺术品般的心血之作。</w:t>
      </w:r>
      <w:r>
        <w:rPr>
          <w:sz w:val="32"/>
          <w:szCs w:val="32"/>
        </w:rPr>
        <w:t>&lt;/p&gt;&lt;p&gt;</w:t>
      </w:r>
      <w:r>
        <w:rPr>
          <w:sz w:val="32"/>
          <w:szCs w:val="32"/>
        </w:rPr>
        <w:t>法律与伦理问题：随着此类内容越来越普遍，也伴随着一些法律与伦理问题浮出水面，比如版权问题。如果未经授权便进行修改，则可能触犯版权法；同时，对待隐私保护也有相关规定需要遵守。此外，由於這類內容經常涉及對成人內容進行過濾，這也是社會倫理與道德觀念問題的一個重要方面。</w:t>
      </w:r>
      <w:r>
        <w:rPr>
          <w:sz w:val="32"/>
          <w:szCs w:val="32"/>
        </w:rPr>
        <w:t>&lt;/p&gt;&lt;p&gt;&lt;img src="/static-img/59eqtN1uy-8JezKLI9n7a58zhAsmosZG_dTpgp4uRYwEtNPPoPO7Z_YiVh9GcWcY_9R54Sw2CNDHdJT-NeE3VrOhAsYLg5N8nyd0CP5-vaUfrxoYmR6Nf4cPUp6LoXoxa47MxmAXqJJHcIiC0bu2Hg.jpg"&gt;&lt;/p&gt;&lt;p&gt;</w:t>
      </w:r>
      <w:r>
        <w:rPr>
          <w:sz w:val="32"/>
          <w:szCs w:val="32"/>
        </w:rPr>
        <w:t>综上所述，“去掉小内打扑克”的社会现象并非偶然，它揭示了一系列关于媒介变迁、新媒体生态以及消费者行为心理学的问题，同时也展示了科技创新如何影响我们的生活方式。本文试图透过这个微观镜头窥视我们正在经历的大变革，并思考其对未来社会产生什么样的影响。</w:t>
      </w:r>
      <w:r>
        <w:rPr>
          <w:sz w:val="32"/>
          <w:szCs w:val="32"/>
        </w:rPr>
        <w:t>&lt;/p&gt;&lt;p&gt;&lt;a href = "/doc/403597-</w:t>
      </w:r>
      <w:r>
        <w:rPr>
          <w:sz w:val="32"/>
          <w:szCs w:val="32"/>
        </w:rPr>
        <w:t>探索去掉小内打扑克视频背后的文化现象与市场需求</w:t>
      </w:r>
      <w:r>
        <w:rPr>
          <w:sz w:val="32"/>
          <w:szCs w:val="32"/>
        </w:rPr>
        <w:t>.doc" rel="alternate" download="403597-</w:t>
      </w:r>
      <w:r>
        <w:rPr>
          <w:sz w:val="32"/>
          <w:szCs w:val="32"/>
        </w:rPr>
        <w:t>探索去掉小内打扑克视频背后的文化现象与市场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