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徽章守护学子成长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作为学校教育工作中的重要一员，身上的每一个标志都承载着其角色和责任。其中最为醒目的便是胸前那两只大白兔，它们不仅是一种装饰，更是对学生成长过程中的一种鼓励和支持。</w:t>
      </w:r>
      <w:r>
        <w:rPr>
          <w:sz w:val="32"/>
          <w:szCs w:val="32"/>
        </w:rPr>
        <w:t>&lt;/p&gt;&lt;p&gt;&lt;img src="/static-img/kFhrNN1EAFt8tBtxABhqWhmZApTJHbySDLf1M7V1UF6_sbCdyNzFSw3w4ckoy7J1.jpg"&gt;&lt;/p&gt;&lt;p&gt;</w:t>
      </w:r>
      <w:r>
        <w:rPr>
          <w:sz w:val="32"/>
          <w:szCs w:val="32"/>
        </w:rPr>
        <w:t>白兔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色代表纯洁、无瑕，兔子则象征着温柔与坚韧。在班主任身上，这两个形象结合，便传达了一种积极向上、持之以恒的精神。</w:t>
      </w:r>
      <w:r>
        <w:rPr>
          <w:sz w:val="32"/>
          <w:szCs w:val="32"/>
        </w:rPr>
        <w:t>&lt;/p&gt;&lt;p&gt;&lt;img src="/static-img/SWKoFyGssLDlE6poIm0zcxmZApTJHbySDLf1M7V1UF4frj5SXJqPu4pK-uW7pQ0qq8y41i1FC_a0xRpJcFTsMJ_wHtf79VSFJAgyoKqCqB0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主任通过这两只大白兔来表达自己对于教育事业的深刻理解。它们不仅仅是美观的装饰，更是在提醒学生要如同这些温驯而又坚强的小动物一样，在学习和生活中保持谦逊与毅力。</w:t>
      </w:r>
      <w:r>
        <w:rPr>
          <w:sz w:val="32"/>
          <w:szCs w:val="32"/>
        </w:rPr>
        <w:t>&lt;/p&gt;&lt;p&gt;&lt;img src="/static-img/IPrv576NwwErL10lv_1CnxmZApTJHbySDLf1M7V1UF4frj5SXJqPu4pK-uW7pQ0qq8y41i1FC_a0xRpJcFTsMJ_wHtf79VSFJAgyoKqCqB0.jpg"&gt;&lt;/p&gt;&lt;p&gt;</w:t>
      </w:r>
      <w:r>
        <w:rPr>
          <w:sz w:val="32"/>
          <w:szCs w:val="32"/>
        </w:rPr>
        <w:t>学生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步入青春期或面临人生的各类挑战的学生来说，这些在班级里显眼的大白兔仿佛给予了他们一种安慰。它们成为一个信号，让学生知道，无论遇到什么困难，都有这样的榜样在前行。</w:t>
      </w:r>
      <w:r>
        <w:rPr>
          <w:sz w:val="32"/>
          <w:szCs w:val="32"/>
        </w:rPr>
        <w:t>&lt;/p&gt;&lt;p&gt;&lt;img src="/static-img/adF14NZyyC7rAN_IB3slexmZApTJHbySDLf1M7V1UF4frj5SXJqPu4pK-uW7pQ0qq8y41i1FC_a0xRpJcFTsMJ_wHtf79VSFJAgyoKqCqB0.jpg"&gt;&lt;/p&gt;&lt;p&gt;</w:t>
      </w:r>
      <w:r>
        <w:rPr>
          <w:sz w:val="32"/>
          <w:szCs w:val="32"/>
        </w:rPr>
        <w:t>仪式感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集会或者活动中，当老师穿戴整齐时，那两只大白兔似乎在发挥着某种力量，让人们感到更加庄重和正式。这也是对教师职业尊严的一种体现，使得整个团队看起来更为统一。</w:t>
      </w:r>
      <w:r>
        <w:rPr>
          <w:sz w:val="32"/>
          <w:szCs w:val="32"/>
        </w:rPr>
        <w:t>&lt;/p&gt;&lt;p&gt;&lt;img src="/static-img/SSOvxTYjL71X7U20GyWbnxmZApTJHbySDLf1M7V1UF4frj5SXJqPu4pK-uW7pQ0qq8y41i1FC_a0xRpJcFTsMJ_wHtf79VSFJAgyoKqCqB0.jpg"&gt;&lt;/p&gt;&lt;p&gt;</w:t>
      </w:r>
      <w:r>
        <w:rPr>
          <w:sz w:val="32"/>
          <w:szCs w:val="32"/>
        </w:rPr>
        <w:t>创造氛围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也促进了校园文化的一部分，因为它直接影响到了同学们的心态以及对待学习态度。这种氛围能够激励大家共同努力，为实现共同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符号意义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这两个大白兔还可能被赋予更多新的含义，比如成为学校特色图标，或许还能发展出一些相关活动，如“追逐梦想”、“勇敢迈步”的主题赛事，以此来增强师生之间的情感联系。</w:t>
      </w:r>
      <w:r>
        <w:rPr>
          <w:sz w:val="32"/>
          <w:szCs w:val="32"/>
        </w:rPr>
        <w:t>&lt;/p&gt;&lt;p&gt;&lt;a href = "/doc/408561-</w:t>
      </w:r>
      <w:r>
        <w:rPr>
          <w:sz w:val="32"/>
          <w:szCs w:val="32"/>
        </w:rPr>
        <w:t>班主任的白兔徽章守护学子成长的象征</w:t>
      </w:r>
      <w:r>
        <w:rPr>
          <w:sz w:val="32"/>
          <w:szCs w:val="32"/>
        </w:rPr>
        <w:t>.doc" rel="alternate" download="408561-</w:t>
      </w:r>
      <w:r>
        <w:rPr>
          <w:sz w:val="32"/>
          <w:szCs w:val="32"/>
        </w:rPr>
        <w:t>班主任的白兔徽章守护学子成长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