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未来妈妈的比成为了你的新标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未来妈妈的比，成为了你的新标准</w:t>
      </w:r>
      <w:r>
        <w:rPr>
          <w:sz w:val="32"/>
          <w:szCs w:val="32"/>
        </w:rPr>
        <w:t>&lt;/p&gt;&lt;p&gt;&lt;img src="/static-img/5yXZ9a0OlRLdFEou7PauMftGsJTZBf4vK4u1QgqQ2SA.jpg"&gt;&lt;/p&gt;&lt;p&gt;</w:t>
      </w:r>
      <w:r>
        <w:rPr>
          <w:sz w:val="32"/>
          <w:szCs w:val="32"/>
        </w:rPr>
        <w:t>在家庭关系中，一些传统的观念和习俗可能会随着时间而改变。特别是在现代社会，伴随着价值观念的转变和人际关系的多样化，不同的人可能会有不同的看法和选择。而对于一些家庭来说，儿子的未来的配偶不再是过去所定义的一种角色，而是逐渐演变成了一个新的参照点。这一点可以从以下几个方面来进行探讨：</w:t>
      </w:r>
      <w:r>
        <w:rPr>
          <w:sz w:val="32"/>
          <w:szCs w:val="32"/>
        </w:rPr>
        <w:t>&lt;/p&gt;&lt;p&gt;</w:t>
      </w:r>
      <w:r>
        <w:rPr>
          <w:sz w:val="32"/>
          <w:szCs w:val="32"/>
        </w:rPr>
        <w:t>家庭价值观的更新</w:t>
      </w:r>
      <w:r>
        <w:rPr>
          <w:sz w:val="32"/>
          <w:szCs w:val="32"/>
        </w:rPr>
        <w:t>&lt;/p&gt;&lt;p&gt;&lt;img src="/static-img/Obaftmzg2urXtlSesHEFKeStPFFjaHrHm8fWh30YV4GpzhML8OS3qOhsDrROsy8FI5ZVuu_4HsGyD40QoVWw_YKNNc6rxb0EQpYoItIrwyE.jpg"&gt;&lt;/p&gt;&lt;p&gt;</w:t>
      </w:r>
      <w:r>
        <w:rPr>
          <w:sz w:val="32"/>
          <w:szCs w:val="32"/>
        </w:rPr>
        <w:t>在过去，人们通常会将家庭成员间的关系限制在一定范围内，比如父亲对儿子的指导与支持、母亲对女儿的情感关怀等。但随着社会发展，对于“家”的定义越来越宽广了。现在很多父母开始认识到，无论自己的孩子选择什么样的伴侣，只要他们能给予孩子幸福和支持，就算是合格的“妈妈”。这就意味着，在许多家庭中，“儿子以后妈妈”这一概念已经成为衡量其它女性是否适合进入家族圈层的一个重要参考。</w:t>
      </w:r>
      <w:r>
        <w:rPr>
          <w:sz w:val="32"/>
          <w:szCs w:val="32"/>
        </w:rPr>
        <w:t>&lt;/p&gt;&lt;p&gt;</w:t>
      </w:r>
      <w:r>
        <w:rPr>
          <w:sz w:val="32"/>
          <w:szCs w:val="32"/>
        </w:rPr>
        <w:t>亲情与爱情交织</w:t>
      </w:r>
      <w:r>
        <w:rPr>
          <w:sz w:val="32"/>
          <w:szCs w:val="32"/>
        </w:rPr>
        <w:t>&lt;/p&gt;&lt;p&gt;&lt;img src="/static-img/c6M_VyIXpe6CYsW0JWZKc-StPFFjaHrHm8fWh30YV4GpzhML8OS3qOhsDrROsy8FI5ZVuu_4HsGyD40QoVWw_YKNNc6rxb0EQpYoItIrwyE.jpeg"&gt;&lt;/p&gt;&lt;p&gt;</w:t>
      </w:r>
      <w:r>
        <w:rPr>
          <w:sz w:val="32"/>
          <w:szCs w:val="32"/>
        </w:rPr>
        <w:t>亲情往往被认为是一种无条件且深刻的情感，而爱情则常常带有一定的物质基础或期望。在这个过程中，有些父母开始意识到，与其过分注重外界评价，还不如让自己的孩子自由地去寻找那份真正能够让他们感到满足和幸福的心灵连接。因此，当一个男孩找到他心仪之人时，即使对方并不符合传统意义上的“理想女性”，父母也愿意接受，因为这是他们儿子的选择，也是他们自己生活方式的一部分。</w:t>
      </w:r>
      <w:r>
        <w:rPr>
          <w:sz w:val="32"/>
          <w:szCs w:val="32"/>
        </w:rPr>
        <w:t>&lt;/p&gt;&lt;p&gt;</w:t>
      </w:r>
      <w:r>
        <w:rPr>
          <w:sz w:val="32"/>
          <w:szCs w:val="32"/>
        </w:rPr>
        <w:t>社会环境影响</w:t>
      </w:r>
      <w:r>
        <w:rPr>
          <w:sz w:val="32"/>
          <w:szCs w:val="32"/>
        </w:rPr>
        <w:t>&lt;/p&gt;&lt;p&gt;&lt;img src="/static-img/0rozEltRDk-4v1u68oZrBOStPFFjaHrHm8fWh30YV4GpzhML8OS3qOhsDrROsy8FI5ZVuu_4HsGyD40QoVWw_YKNNc6rxb0EQpYoItIrwyE.jpeg"&gt;&lt;/p&gt;&lt;p&gt;</w:t>
      </w:r>
      <w:r>
        <w:rPr>
          <w:sz w:val="32"/>
          <w:szCs w:val="32"/>
        </w:rPr>
        <w:t>社会环境也是推动这种变化的一个重要因素。当代都市生活节奏快，个人主义思潮兴起，使得人们更加注重个性表达和自我实现。在这样的背景下，对于婚姻甚至恋爱本身都有了新的理解：不是单纯追求物质安全，更强调的是精神上的相互理解与尊重。此类态度也促使了一些家庭成员更为开放地看待未来的配偶身份。</w:t>
      </w:r>
      <w:r>
        <w:rPr>
          <w:sz w:val="32"/>
          <w:szCs w:val="32"/>
        </w:rPr>
        <w:t>&lt;/p&gt;&lt;p&gt;</w:t>
      </w:r>
      <w:r>
        <w:rPr>
          <w:sz w:val="32"/>
          <w:szCs w:val="32"/>
        </w:rPr>
        <w:t>新时代教育理念</w:t>
      </w:r>
      <w:r>
        <w:rPr>
          <w:sz w:val="32"/>
          <w:szCs w:val="32"/>
        </w:rPr>
        <w:t>&lt;/p&gt;&lt;p&gt;&lt;img src="/static-img/TVuRFPG0PndLCZ13K84unOStPFFjaHrHm8fWh30YV4GpzhML8OS3qOhsDrROsy8FI5ZVuu_4HsGyD40QoVWw_YKNNc6rxb0EQpYoItIrwyE.jpg"&gt;&lt;/p&gt;&lt;p&gt;</w:t>
      </w:r>
      <w:r>
        <w:rPr>
          <w:sz w:val="32"/>
          <w:szCs w:val="32"/>
        </w:rPr>
        <w:t>教育是一个塑造下一代世界观、价值取向以及行为准则的重要途径。今天，我们看到更多关于性别平等、跨文化交流以及多元共存等主题融入学校课程，这些内容正不断塑造年轻一代对于“家”的认知，同时也培养出更加包容并进的人文关怀者。在这样的教育氛围下，当我们谈及“儿子以后妈妈”时，不再仅仅局限于生物学意义上，而更多体现为一种精神上的承诺。</w:t>
      </w:r>
      <w:r>
        <w:rPr>
          <w:sz w:val="32"/>
          <w:szCs w:val="32"/>
        </w:rPr>
        <w:t>&lt;/p&gt;&lt;p&gt;</w:t>
      </w:r>
      <w:r>
        <w:rPr>
          <w:sz w:val="32"/>
          <w:szCs w:val="32"/>
        </w:rPr>
        <w:t>家庭共同成长</w:t>
      </w:r>
      <w:r>
        <w:rPr>
          <w:sz w:val="32"/>
          <w:szCs w:val="32"/>
        </w:rPr>
        <w:t>&lt;/p&gt;&lt;p&gt;</w:t>
      </w:r>
      <w:r>
        <w:rPr>
          <w:sz w:val="32"/>
          <w:szCs w:val="32"/>
        </w:rPr>
        <w:t>当一个人决定结婚，那么他的伴侣很自然地成为他的一部分，并且最终融入到他的家族体系中。在这种情况下，无论之前如何称呼或者评价，这位女性已经通过她与丈夫之间建立起来的事实联系，被视作未来家的成员。她们需要面对挑战，但同时也有机会参与到家族事务中，为大家带来新的血液、新思想、新活力，从而共同促进整个家族向前发展。</w:t>
      </w:r>
      <w:r>
        <w:rPr>
          <w:sz w:val="32"/>
          <w:szCs w:val="32"/>
        </w:rPr>
        <w:t>&lt;/p&gt;&lt;p&gt;</w:t>
      </w:r>
      <w:r>
        <w:rPr>
          <w:sz w:val="32"/>
          <w:szCs w:val="32"/>
        </w:rPr>
        <w:t>反思传统习俗</w:t>
      </w:r>
      <w:r>
        <w:rPr>
          <w:sz w:val="32"/>
          <w:szCs w:val="32"/>
        </w:rPr>
        <w:t>&lt;/p&gt;&lt;p&gt;</w:t>
      </w:r>
      <w:r>
        <w:rPr>
          <w:sz w:val="32"/>
          <w:szCs w:val="32"/>
        </w:rPr>
        <w:t>最后，我们不能忽视的是，每个人的生活经验都是独一无二，不应简单以往日模式去评判今日之事。虽然有些传统值得保留，但也有必要根据时代变化进行调整，以便更好地适应新形势下的需求。而对于那些想要打破旧框架，将自身置于其中的人们来说，他们提出的问题——</w:t>
      </w:r>
      <w:r>
        <w:rPr>
          <w:sz w:val="32"/>
          <w:szCs w:val="32"/>
        </w:rPr>
        <w:t>&amp;#34;</w:t>
      </w:r>
      <w:r>
        <w:rPr>
          <w:sz w:val="32"/>
          <w:szCs w:val="32"/>
        </w:rPr>
        <w:t>如果我的妻子</w:t>
      </w:r>
      <w:r>
        <w:rPr>
          <w:sz w:val="32"/>
          <w:szCs w:val="32"/>
        </w:rPr>
        <w:t>/</w:t>
      </w:r>
      <w:r>
        <w:rPr>
          <w:sz w:val="32"/>
          <w:szCs w:val="32"/>
        </w:rPr>
        <w:t>丈夫是我以前未曾考虑到的类型，我应该如何处理？</w:t>
      </w:r>
      <w:r>
        <w:rPr>
          <w:sz w:val="32"/>
          <w:szCs w:val="32"/>
        </w:rPr>
        <w:t xml:space="preserve">&amp;#34; —— </w:t>
      </w:r>
      <w:r>
        <w:rPr>
          <w:sz w:val="32"/>
          <w:szCs w:val="32"/>
        </w:rPr>
        <w:t>是一种勇敢自主思考，是对未来期待的一个明确信号，它激励着我们一起努力，让我们的世界变得更加宽广多彩。</w:t>
      </w:r>
      <w:r>
        <w:rPr>
          <w:sz w:val="32"/>
          <w:szCs w:val="32"/>
        </w:rPr>
        <w:t>&lt;/p&gt;&lt;p&gt;&lt;a href = "/doc/411934-</w:t>
      </w:r>
      <w:r>
        <w:rPr>
          <w:sz w:val="32"/>
          <w:szCs w:val="32"/>
        </w:rPr>
        <w:t>儿子未来妈妈的比成为了你的新标准</w:t>
      </w:r>
      <w:r>
        <w:rPr>
          <w:sz w:val="32"/>
          <w:szCs w:val="32"/>
        </w:rPr>
        <w:t>.doc" rel="alternate" download="411934-</w:t>
      </w:r>
      <w:r>
        <w:rPr>
          <w:sz w:val="32"/>
          <w:szCs w:val="32"/>
        </w:rPr>
        <w:t>儿子未来妈妈的比成为了你的新标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