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最新版本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版免费下载安装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花季传媒？</w:t>
      </w:r>
      <w:r>
        <w:rPr>
          <w:sz w:val="32"/>
          <w:szCs w:val="32"/>
        </w:rPr>
        <w:t>&lt;/p&gt;&lt;p&gt;&lt;img src="/static-img/Vs-_mMZGqMM_JHun75D4qi1r1gbh0HVHPceGQYNpBx9egRJ9lrUysfalOGMK_z0j.jpeg"&gt;&lt;/p&gt;&lt;p&gt;</w:t>
      </w:r>
      <w:r>
        <w:rPr>
          <w:sz w:val="32"/>
          <w:szCs w:val="32"/>
        </w:rPr>
        <w:t>花季传媒是一款专为年轻人群设计的社交软件，它提供了一个互动平台，让用户可以分享自己的生活点滴，与朋友们交流心得，甚至在上面发现新的兴趣爱好。随着时间的推移，花季传媒不断更新迭代，以满足用户日益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？</w:t>
      </w:r>
      <w:r>
        <w:rPr>
          <w:sz w:val="32"/>
          <w:szCs w:val="32"/>
        </w:rPr>
        <w:t>&lt;/p&gt;&lt;p&gt;&lt;img src="/static-img/D85pri9GhCco4caQhiceky1r1gbh0HVHPceGQYNpBx-84_mGBR1Oz2JutpOqVo_SZ4UrlSQgSwkd6zQXGvVJWw.jpeg"&gt;&lt;/p&gt;&lt;p&gt;V3.072</w:t>
      </w:r>
      <w:r>
        <w:rPr>
          <w:sz w:val="32"/>
          <w:szCs w:val="32"/>
        </w:rPr>
        <w:t>版本是目前市场上最受欢迎的一次更新。这一版本不仅修复了之前存在的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而且还增加了一系列新功能，比如增强版的隐私保护、更好的聊天体验和更加丰富多彩的社交活动等。这些改进都极大地提升了应用程序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板版是什么意思？</w:t>
      </w:r>
      <w:r>
        <w:rPr>
          <w:sz w:val="32"/>
          <w:szCs w:val="32"/>
        </w:rPr>
        <w:t>&lt;/p&gt;&lt;p&gt;&lt;img src="/static-img/u9gsGyaoy5LQEWuk-l_QXS1r1gbh0HVHPceGQYNpBx-84_mGBR1Oz2JutpOqVo_SZ4UrlSQgSwkd6zQXGvVJWw.jpg"&gt;&lt;/p&gt;&lt;p&gt;</w:t>
      </w:r>
      <w:r>
        <w:rPr>
          <w:sz w:val="32"/>
          <w:szCs w:val="32"/>
        </w:rPr>
        <w:t>在讨论软件更新时，有时候会提到“黄板”这个词。在这里，“黄板”并不是指某种颜色的界面，而是指该软件的一个特定分支或变种。具体来说，这里所说的“黄板免费”意味着这是一套针对特定用户群体优化过后的产品，它可能包括一些额外服务或者更高级别的功能，但同时保持其核心功能与原有产品无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下载安装？</w:t>
      </w:r>
      <w:r>
        <w:rPr>
          <w:sz w:val="32"/>
          <w:szCs w:val="32"/>
        </w:rPr>
        <w:t>&lt;/p&gt;&lt;p&gt;&lt;img src="/static-img/PD59mJDw2oYhV3VB5YhPni1r1gbh0HVHPceGQYNpBx-84_mGBR1Oz2JutpOqVo_SZ4UrlSQgSwkd6zQXGvVJWw.png"&gt;&lt;/p&gt;&lt;p&gt;</w:t>
      </w:r>
      <w:r>
        <w:rPr>
          <w:sz w:val="32"/>
          <w:szCs w:val="32"/>
        </w:rPr>
        <w:t>要开始享受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版带来的便捷性和乐趣，你只需要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访问官方网站或第三方合法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链接开始文件下载过程。</w:t>
      </w:r>
      <w:r>
        <w:rPr>
          <w:sz w:val="32"/>
          <w:szCs w:val="32"/>
        </w:rPr>
        <w:t>&lt;/p&gt;&lt;p&gt;&lt;img src="/static-img/uEQJcPPVMWYHrLUgjC09mi1r1gbh0HVHPceGQYNpBx-84_mGBR1Oz2JutpOqVo_SZ4UrlSQgSwkd6zQXGvVJWw.jpg"&gt;&lt;/p&gt;&lt;p&gt;</w:t>
      </w:r>
      <w:r>
        <w:rPr>
          <w:sz w:val="32"/>
          <w:szCs w:val="32"/>
        </w:rPr>
        <w:t>等待下载完成后，打开文件管理器找到刚刚保存下来的压缩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压缩文件得到安装包，并运行它来启动安装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提示一步步进行设置，如同意条款、选择语言等，然后点击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系统会提示你登录账号或者创建新账号，这样就可以正式进入应用界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网络资源的获取和使用时，都要格外注意安全问题。一旦你确定这是来自可靠来源且没有任何恶意代码混入，那么你的设备应该不会受到影响。但仍然建议在移动设备中启用两步验证以提高账户安全性，同时不要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下进行敏感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作为一家专业团队，不断关注社区反馈并对产品做出持续改进。这意味着即使你现在已经成功安装了最新版本，也不要以为一切就结束了，因为未来可能会有更多惊喜和优化等待您去发现。此外，由于技术发展迅速，每个新发布都可能包含重要安全补丁，因此定期检查是否有新的更新也是非常必要的事情。</w:t>
      </w:r>
      <w:r>
        <w:rPr>
          <w:sz w:val="32"/>
          <w:szCs w:val="32"/>
        </w:rPr>
        <w:t>&lt;/p&gt;&lt;p&gt;&lt;a href = "/doc/412890-</w:t>
      </w:r>
      <w:r>
        <w:rPr>
          <w:sz w:val="32"/>
          <w:szCs w:val="32"/>
        </w:rPr>
        <w:t>花季传媒最新版本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指南</w:t>
      </w:r>
      <w:r>
        <w:rPr>
          <w:sz w:val="32"/>
          <w:szCs w:val="32"/>
        </w:rPr>
        <w:t>.doc" rel="alternate" download="412890-</w:t>
      </w:r>
      <w:r>
        <w:rPr>
          <w:sz w:val="32"/>
          <w:szCs w:val="32"/>
        </w:rPr>
        <w:t>花季传媒最新版本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版免费下载安装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