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小伙子的秘密影视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男孩子们总是需要一些特别的片子来打发时间，这些片子不仅能够让他们逃离现实，还能满足他们对于冒险、幻想和英雄主义情怀的渴望。正如我当年一样，我也曾经寻找着那些能够激励自己、带给自己无尽遐想的电影。</w:t>
      </w:r>
      <w:r>
        <w:rPr>
          <w:sz w:val="32"/>
          <w:szCs w:val="32"/>
        </w:rPr>
        <w:t>&lt;/p&gt;&lt;p&gt;&lt;img src="/static-img/wrSalMOMf4QZB96Hc9yUgUcWV9QTJLF65STot76W5hxcHe5htx0gfmgScUPn8o7P.png"&gt;&lt;/p&gt;&lt;p&gt;</w:t>
      </w:r>
      <w:r>
        <w:rPr>
          <w:sz w:val="32"/>
          <w:szCs w:val="32"/>
        </w:rPr>
        <w:t>《小伙子的秘密影视库》就是这样一本书，它记录了我和我的朋友们在青春时期最喜欢观看的一些片子。这些片子虽然并不复杂，但却深刻地影响了我们的世界观和人生观。我认为，每个男孩子都应该有属于自己的“秘密影视库”，里面藏着他独特的心声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《星际穿越》那种关于宇宙探索与自我发现的故事，它教会我们勇敢面对未知，追求更高的人生目标。而《盗梦空间》的智慧与创意，则提醒我们要珍惜每一次机会，不断超越自我。在这样的夜晚，一部好电影就像是一位老朋友，它可以陪伴你走过无数个孤单的小时，也能成为你心灵成长的一部分。</w:t>
      </w:r>
      <w:r>
        <w:rPr>
          <w:sz w:val="32"/>
          <w:szCs w:val="32"/>
        </w:rPr>
        <w:t>&lt;/p&gt;&lt;p&gt;&lt;img src="/static-img/lQFcCAx7lrelwWopNSE2uUcWV9QTJLF65STot76W5hy-ZexsKtOywYymQFMg0DuVtrrEKiHy8lk0cAHG2V69HsRXKBXEnZLWw7sdu7kzUq2ZfStP65ythGF97iGFPVoQvpAxC4P0VQX_5kJTr2dyXA.png"&gt;&lt;/p&gt;&lt;p&gt;</w:t>
      </w:r>
      <w:r>
        <w:rPr>
          <w:sz w:val="32"/>
          <w:szCs w:val="32"/>
        </w:rPr>
        <w:t>当然，男孩子夜里需要的是更多样化的情感体验。这也许包括了一场虚拟现实战役，让他们沉浸在完全不同的世界中；或是一部动作电影，激发他们内心的力量与决心；或者是一部浪漫爱情故事，让他们感受到生命中的温柔与真挚。此外，一些教育性质较强的小品或纪录片也有其不可忽视的地位，因为它们能够启迪思维，让人们更加关注社会问题，从而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小伙伴正在寻找一款新的游戏，或是在睡前选择一部电影放松，那么建议选择一些富有教育意义且具备挑战性的内容。这不仅能帮助他们提升技能，还能培养出坚韧不拔的心理素质，使得这个世界变得更加精彩多彩，无论是日常生活还是未来规划，都将因为这份学习精神而变得更加充实。</w:t>
      </w:r>
      <w:r>
        <w:rPr>
          <w:sz w:val="32"/>
          <w:szCs w:val="32"/>
        </w:rPr>
        <w:t>&lt;/p&gt;&lt;p&gt;&lt;img src="/static-img/P-ridCUKxtTbi-0swsHEwUcWV9QTJLF65STot76W5hy-ZexsKtOywYymQFMg0DuVtrrEKiHy8lk0cAHG2V69HsRXKBXEnZLWw7sdu7kzUq2ZfStP65ythGF97iGFPVoQvpAxC4P0VQX_5kJTr2dyXA.png"&gt;&lt;/p&gt;&lt;p&gt;&lt;a href = "/doc/414756-</w:t>
      </w:r>
      <w:r>
        <w:rPr>
          <w:sz w:val="32"/>
          <w:szCs w:val="32"/>
        </w:rPr>
        <w:t>男孩子夜里需要的片子小伙子的秘密影视库</w:t>
      </w:r>
      <w:r>
        <w:rPr>
          <w:sz w:val="32"/>
          <w:szCs w:val="32"/>
        </w:rPr>
        <w:t>.doc" rel="alternate" download="414756-</w:t>
      </w:r>
      <w:r>
        <w:rPr>
          <w:sz w:val="32"/>
          <w:szCs w:val="32"/>
        </w:rPr>
        <w:t>男孩子夜里需要的片子小伙子的秘密影视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