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试你的森林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尝试你的森林视频了！</w:t>
      </w:r>
      <w:r>
        <w:rPr>
          <w:sz w:val="32"/>
          <w:szCs w:val="32"/>
        </w:rPr>
        <w:t>&lt;/p&gt;&lt;p&gt;&lt;img src="/static-img/wBYsG38zududD37El6YwZLWKF73DGiuyF_KT3Ado9lI.jpg"&gt;&lt;/p&gt;&lt;p&gt;</w:t>
      </w:r>
      <w:r>
        <w:rPr>
          <w:sz w:val="32"/>
          <w:szCs w:val="32"/>
        </w:rPr>
        <w:t>你知道吗，最近网上流行了一款叫做“森林跑酷”的游戏，它的玩法简单：在一个虚拟的森林里，用小精灵奔跑、跳跃，避开各种障碍物。每当我看到朋友们分享自己的最高分或者最有趣的路线时，我都忍不住想：“这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是什么样的？能不能真的‘尝尝’一下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找一部模仿这个游戏风格的真实森林视频来体验一下。搜索后，我找到了一个标题很有意思的小视频——《迈开腿让尝尝你的森林》。看完这个视频，我惊讶地发现，那些看似虚幻的动作原来是真人在自然环境中进行的一种户外活动。</w:t>
      </w:r>
      <w:r>
        <w:rPr>
          <w:sz w:val="32"/>
          <w:szCs w:val="32"/>
        </w:rPr>
        <w:t>&lt;/p&gt;&lt;p&gt;&lt;img src="/static-img/vK44OFC4AojFlAwPvn_T7uJgjnxcYUySSPUYvJ7-FrFbKdEy_ZLJpSebukUM457X6IS5kLBvS87BGIf0X9MXsjL9bAEjOfJTCoSNZO69wfmR3azlyLtKrYlVCLhnN23Q.jpg"&gt;&lt;/p&gt;&lt;p&gt;</w:t>
      </w:r>
      <w:r>
        <w:rPr>
          <w:sz w:val="32"/>
          <w:szCs w:val="32"/>
        </w:rPr>
        <w:t>这种运动被称为“</w:t>
      </w:r>
      <w:r>
        <w:rPr>
          <w:sz w:val="32"/>
          <w:szCs w:val="32"/>
        </w:rPr>
        <w:t>Forest Bathing”</w:t>
      </w:r>
      <w:r>
        <w:rPr>
          <w:sz w:val="32"/>
          <w:szCs w:val="32"/>
        </w:rPr>
        <w:t>，也就是树海漫步。这是一种来自日本的健康运动，它鼓励人们穿梭于大自然中，让自己完全沉浸在树木和自然的声音中，从而放松身心。我开始思考，如果把这场面比作那个游戏里的场景，那么那些悠闲地走过、跳跃着穿越丛生的树木的人们，就像是我们在屏幕前所见到的角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并没有追逐什么目标，只是随意地穿梭于绿色的世界之中，每一步都是对大自然的一次探索，每一次呼吸都是对周围环境的一次感受。而那些发出沙沙声或轻吟声的小溪，也就像是游戏中的水洼一样，是这些“角色”之间不可或缺的一部分。</w:t>
      </w:r>
      <w:r>
        <w:rPr>
          <w:sz w:val="32"/>
          <w:szCs w:val="32"/>
        </w:rPr>
        <w:t>&lt;/p&gt;&lt;p&gt;&lt;img src="/static-img/DbeONLlhVS9RZP0Iku-LnOJgjnxcYUySSPUYvJ7-FrFbKdEy_ZLJpSebukUM457X6IS5kLBvS87BGIf0X9MXsjL9bAEjOfJTCoSNZO69wfmR3azlyLtKrYlVCLhnN23Q.jpg"&gt;&lt;/p&gt;&lt;p&gt;</w:t>
      </w:r>
      <w:r>
        <w:rPr>
          <w:sz w:val="32"/>
          <w:szCs w:val="32"/>
        </w:rPr>
        <w:t>虽然我并没有真正进入那片远离都市喧嚣的大自然，但通过观看这样的视频，我的心情得到了净化。我开始思考，我们是否可以将这种方式融入到我们的日常生活之中，无论是在工作间隙还是假期休息的时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下次听到别人提起“迈开腿让尝尝你的森林”，不要以为它只是一个简单的话题，而是一个全新的体验等待着你去发现和享受。在那个充满活力的空间里，你也许会遇到与众不同的自己。</w:t>
      </w:r>
      <w:r>
        <w:rPr>
          <w:sz w:val="32"/>
          <w:szCs w:val="32"/>
        </w:rPr>
        <w:t>&lt;/p&gt;&lt;p&gt;&lt;img src="/static-img/F49-1OtjDShskefPpD35NuJgjnxcYUySSPUYvJ7-FrFbKdEy_ZLJpSebukUM457X6IS5kLBvS87BGIf0X9MXsjL9bAEjOfJTCoSNZO69wfmR3azlyLtKrYlVCLhnN23Q.jpg"&gt;&lt;/p&gt;&lt;p&gt;&lt;a href = "/doc/415936-</w:t>
      </w:r>
      <w:r>
        <w:rPr>
          <w:sz w:val="32"/>
          <w:szCs w:val="32"/>
        </w:rPr>
        <w:t>主题我要尝试你的森林视频了</w:t>
      </w:r>
      <w:r>
        <w:rPr>
          <w:sz w:val="32"/>
          <w:szCs w:val="32"/>
        </w:rPr>
        <w:t>.doc" rel="alternate" download="415936-</w:t>
      </w:r>
      <w:r>
        <w:rPr>
          <w:sz w:val="32"/>
          <w:szCs w:val="32"/>
        </w:rPr>
        <w:t>主题我要尝试你的森林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