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尝鲜小扇贝的诱人诱惑文章标题你知道吗迈开腿让尝尝你的小扇贝超级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迈开腿让尝尝你的小扇贝超级美！</w:t>
      </w:r>
      <w:r>
        <w:rPr>
          <w:sz w:val="32"/>
          <w:szCs w:val="32"/>
        </w:rPr>
        <w:t>&lt;/p&gt;&lt;p&gt;&lt;img src="/static-img/itVoYSPK29LnUxEzca_B1yHK31EsK8l1C-fVDMY5-jU.jpg"&gt;&lt;/p&gt;&lt;p&gt;</w:t>
      </w:r>
      <w:r>
        <w:rPr>
          <w:sz w:val="32"/>
          <w:szCs w:val="32"/>
        </w:rPr>
        <w:t>在这个炎炎夏日，想必很多人都在寻找一些清爽的食物来解暑。今天，我就带你去探索一款简单又不失风味的小扇贝。</w:t>
      </w:r>
      <w:r>
        <w:rPr>
          <w:sz w:val="32"/>
          <w:szCs w:val="32"/>
        </w:rPr>
        <w:t>&lt;/p&gt;&lt;p&gt;</w:t>
      </w:r>
      <w:r>
        <w:rPr>
          <w:sz w:val="32"/>
          <w:szCs w:val="32"/>
        </w:rPr>
        <w:t>首先，你需要准备好一份新鲜的小扇贝，洗净后备用。接着，将一个中等大小的红薯去皮切块，然后放入锅中加水煮熟。在红薯煮熟的时候，可以开始准备调料了。你可以选择自己喜欢的香料，比如大蒜、姜片、八角、桂皮等，根据个人口味调整比例。</w:t>
      </w:r>
      <w:r>
        <w:rPr>
          <w:sz w:val="32"/>
          <w:szCs w:val="32"/>
        </w:rPr>
        <w:t>&lt;/p&gt;&lt;p&gt;&lt;img src="/static-img/rfzzs-f_LezfFU3PDaHso8Sl2fu4eCHoRG6WK2hMyvVtMFdjFZL7MpRxcI2AUA4akZ9rPOcFYkoTY3MGjIWvZCLyws1-JZcwrCSM0_uKyDogoow-BdDRpDMNJ7PwnygU.jpeg"&gt;&lt;/p&gt;&lt;p&gt;</w:t>
      </w:r>
      <w:r>
        <w:rPr>
          <w:sz w:val="32"/>
          <w:szCs w:val="32"/>
        </w:rPr>
        <w:t>当红薯完全煮软时，用勺子将其捞出，然后加入到碗里，并撒上适量的盐和胡椒粉打碎成细末，再淋上些许橄榄油，这样既保持了食材原有的口感，又增添了一丝诱人的香气。</w:t>
      </w:r>
      <w:r>
        <w:rPr>
          <w:sz w:val="32"/>
          <w:szCs w:val="32"/>
        </w:rPr>
        <w:t>&lt;/p&gt;&lt;p&gt;</w:t>
      </w:r>
      <w:r>
        <w:rPr>
          <w:sz w:val="32"/>
          <w:szCs w:val="32"/>
        </w:rPr>
        <w:t>现在是时候迈开腿，让尝尝你的小扇贝啦！将洗净的小扇贝放入锅中，加足水烧开，然后转小火慢炖直至它们自然张嘴，即可盛出与之前做好的红薯搭配享用。这道菜不仅色泽诱人，而且入口即化，小扇贝中的鲜甜与烤制后的红薯互相融合，让人忍俊不禁，每一口都是满足感和幸福感的结合体。</w:t>
      </w:r>
      <w:r>
        <w:rPr>
          <w:sz w:val="32"/>
          <w:szCs w:val="32"/>
        </w:rPr>
        <w:t>&lt;/p&gt;&lt;p&gt;&lt;img src="/static-img/4pgfFPnNyN-lpuqNTCDST8Sl2fu4eCHoRG6WK2hMyvVtMFdjFZL7MpRxcI2AUA4akZ9rPOcFYkoTY3MGjIWvZCLyws1-JZcwrCSM0_uKyDogoow-BdDRpDMNJ7PwnygU.jpeg"&gt;&lt;/p&gt;&lt;p&gt;</w:t>
      </w:r>
      <w:r>
        <w:rPr>
          <w:sz w:val="32"/>
          <w:szCs w:val="32"/>
        </w:rPr>
        <w:t>下次有机会，一定要试试这道简单却极具魅力的“迈开腿让尝尝你的小扇贝”，相信它会成为您夏季不可或缺的一道佳肴哦！</w:t>
      </w:r>
      <w:r>
        <w:rPr>
          <w:sz w:val="32"/>
          <w:szCs w:val="32"/>
        </w:rPr>
        <w:t>&lt;/p&gt;&lt;p&gt;&lt;a href = "/doc/415944-</w:t>
      </w:r>
      <w:r>
        <w:rPr>
          <w:sz w:val="32"/>
          <w:szCs w:val="32"/>
        </w:rPr>
        <w:t>主题尝鲜小扇贝的诱人诱惑文章标题你知道吗迈开腿让尝尝你的小扇贝超级美</w:t>
      </w:r>
      <w:r>
        <w:rPr>
          <w:sz w:val="32"/>
          <w:szCs w:val="32"/>
        </w:rPr>
        <w:t>.doc" rel="alternate" download="415944-</w:t>
      </w:r>
      <w:r>
        <w:rPr>
          <w:sz w:val="32"/>
          <w:szCs w:val="32"/>
        </w:rPr>
        <w:t>主题尝鲜小扇贝的诱人诱惑文章标题你知道吗迈开腿让尝尝你的小扇贝超级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