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人妻子激情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欲望与秘密的故事中，我们见证了四个不同命运交织在一起的女人，他们各自拥有着自己的生活，却被一场意外的变故牵扯进了一段艳情纠葛。下面我们将探讨这四位女性如何因为一次偶然的机会而踏入了一个既复杂又迷人的世界。</w:t>
      </w:r>
      <w:r>
        <w:rPr>
          <w:sz w:val="32"/>
          <w:szCs w:val="32"/>
        </w:rPr>
        <w:t>&lt;/p&gt;&lt;p&gt;&lt;img src="/static-img/IJ466qOom3stM0q9wTJXr1eCeOjNkGiJ1XaqhImX-QPkj0kIENxbqqRTQh6HBoX1.jpg"&gt;&lt;/p&gt;&lt;p&gt;</w:t>
      </w:r>
      <w:r>
        <w:rPr>
          <w:sz w:val="32"/>
          <w:szCs w:val="32"/>
        </w:rPr>
        <w:t>爱情与背叛：家庭之门</w:t>
      </w:r>
      <w:r>
        <w:rPr>
          <w:sz w:val="32"/>
          <w:szCs w:val="32"/>
        </w:rPr>
        <w:t>&lt;/p&gt;&lt;p&gt;</w:t>
      </w:r>
      <w:r>
        <w:rPr>
          <w:sz w:val="32"/>
          <w:szCs w:val="32"/>
        </w:rPr>
        <w:t>在这个故事里，主角们分别是李华、张雅、王丽和陈芳。他们都有着自己独特的性格和经历，但是在一次家庭聚会上，他们共同经历了一次改变一切的事务。这场聚会不仅让他们彼此认识，更使得她们之间建立起了深厚的情谊。但随之而来的是隐私泄露、忠诚被考验，以及最终对爱情和真诚的一次彻底质疑。</w:t>
      </w:r>
      <w:r>
        <w:rPr>
          <w:sz w:val="32"/>
          <w:szCs w:val="32"/>
        </w:rPr>
        <w:t>&lt;/p&gt;&lt;p&gt;&lt;img src="/static-img/ylAe4RgFSrwdChJFxG1UxleCeOjNkGiJ1XaqhImX-QNc5xzWrEmT4pvZMcPH8EcscofGJjoQr2kOIVxj7xZHpJ0Fvmfm6VkPkr9Q-i3se6o.jpg"&gt;&lt;/p&gt;&lt;p&gt;</w:t>
      </w:r>
      <w:r>
        <w:rPr>
          <w:sz w:val="32"/>
          <w:szCs w:val="32"/>
        </w:rPr>
        <w:t>欲望与束缚：秘密的小屋</w:t>
      </w:r>
      <w:r>
        <w:rPr>
          <w:sz w:val="32"/>
          <w:szCs w:val="32"/>
        </w:rPr>
        <w:t>&lt;/p&gt;&lt;p&gt;</w:t>
      </w:r>
      <w:r>
        <w:rPr>
          <w:sz w:val="32"/>
          <w:szCs w:val="32"/>
        </w:rPr>
        <w:t>随着时间推移，这些女主人公开始意识到她们之间存在一种不可言喻的情感联系。在一个小屋里，她们分享了彼此的心事，也展现出了她们内心深处隐藏的情感。这里不是简单的友谊，而是一种更为复杂的人际关系。她们学会了如何利用这些关系来解锁自己的潜能，同时也学习如何在这种高强度的情绪交流中保持独立和自我。</w:t>
      </w:r>
      <w:r>
        <w:rPr>
          <w:sz w:val="32"/>
          <w:szCs w:val="32"/>
        </w:rPr>
        <w:t>&lt;/p&gt;&lt;p&gt;&lt;img src="/static-img/vEYtycfK0IVm-DhtN6m3qleCeOjNkGiJ1XaqhImX-QNc5xzWrEmT4pvZMcPH8EcscofGJjoQr2kOIVxj7xZHpJ0Fvmfm6VkPkr9Q-i3se6o.jpg"&gt;&lt;/p&gt;&lt;p&gt;</w:t>
      </w:r>
      <w:r>
        <w:rPr>
          <w:sz w:val="32"/>
          <w:szCs w:val="32"/>
        </w:rPr>
        <w:t>权力与控制：游戏规则</w:t>
      </w:r>
      <w:r>
        <w:rPr>
          <w:sz w:val="32"/>
          <w:szCs w:val="32"/>
        </w:rPr>
        <w:t>&lt;/p&gt;&lt;p&gt;</w:t>
      </w:r>
      <w:r>
        <w:rPr>
          <w:sz w:val="32"/>
          <w:szCs w:val="32"/>
        </w:rPr>
        <w:t>通过不断地互动，她们逐渐形成了一套属于自己的游戏规则。每个人都知道自己应该遵守什么样的界限，不要过分跨越，以免引发冲突。但即便如此，权力仍旧是这场游戏中的关键因素。她们必须学会怎样平衡自身需求与集体利益，同时维护自己在这个微妙且易变的地缘政治中的位置。</w:t>
      </w:r>
      <w:r>
        <w:rPr>
          <w:sz w:val="32"/>
          <w:szCs w:val="32"/>
        </w:rPr>
        <w:t>&lt;/p&gt;&lt;p&gt;&lt;img src="/static-img/fCBPrCOD8wNKixXGCzdf_FeCeOjNkGiJ1XaqhImX-QNc5xzWrEmT4pvZMcPH8EcscofGJjoQr2kOIVxj7xZHpJ0Fvmfm6VkPkr9Q-i3se6o.jpg"&gt;&lt;/p&gt;&lt;p&gt;</w:t>
      </w:r>
      <w:r>
        <w:rPr>
          <w:sz w:val="32"/>
          <w:szCs w:val="32"/>
        </w:rPr>
        <w:t>自由与选择：新生活篇章</w:t>
      </w:r>
      <w:r>
        <w:rPr>
          <w:sz w:val="32"/>
          <w:szCs w:val="32"/>
        </w:rPr>
        <w:t>&lt;/p&gt;&lt;p&gt;</w:t>
      </w:r>
      <w:r>
        <w:rPr>
          <w:sz w:val="32"/>
          <w:szCs w:val="32"/>
        </w:rPr>
        <w:t>在追求自由和选择方面，这四位女性并非总是走向同一条道路。在某些情况下，她们为了实现个人目标或逃离过去所受伤害，将身边的人推得远远开去。而当她们发现真正想要的是什么时，她们才明白，真正重要的是那些能够理解她、支持她的朋友。而非那些表面的社会认可或物质财富。</w:t>
      </w:r>
      <w:r>
        <w:rPr>
          <w:sz w:val="32"/>
          <w:szCs w:val="32"/>
        </w:rPr>
        <w:t>&lt;/p&gt;&lt;p&gt;&lt;img src="/static-img/7GZ8w4AJFBw8_2A4XQluileCeOjNkGiJ1XaqhImX-QNc5xzWrEmT4pvZMcPH8EcscofGJjoQr2kOIVxj7xZHpJ0Fvmfm6VkPkr9Q-i3se6o.jpg"&gt;&lt;/p&gt;&lt;p&gt;</w:t>
      </w:r>
      <w:r>
        <w:rPr>
          <w:sz w:val="32"/>
          <w:szCs w:val="32"/>
        </w:rPr>
        <w:t>成长与觉醒：灵魂之旅</w:t>
      </w:r>
      <w:r>
        <w:rPr>
          <w:sz w:val="32"/>
          <w:szCs w:val="32"/>
        </w:rPr>
        <w:t>&lt;/p&gt;&lt;p&gt;</w:t>
      </w:r>
      <w:r>
        <w:rPr>
          <w:sz w:val="32"/>
          <w:szCs w:val="32"/>
        </w:rPr>
        <w:t>这段艳情纠葛给予这些女主人公带来了无数挑战，让她们从原有的角色转化为更加成熟的人。在这一过程中，每个人都进行了一场关于性的觉醒——了解身体的需要，同时也对心理健康有所悟。这不是简单的一个转变，而是一个全方位的心灵旅程，它改变了她看待世界以及她自身的地方。</w:t>
      </w:r>
      <w:r>
        <w:rPr>
          <w:sz w:val="32"/>
          <w:szCs w:val="32"/>
        </w:rPr>
        <w:t>&lt;/p&gt;&lt;p&gt;</w:t>
      </w:r>
      <w:r>
        <w:rPr>
          <w:sz w:val="32"/>
          <w:szCs w:val="32"/>
        </w:rPr>
        <w:t>未来与承诺：新的开始</w:t>
      </w:r>
      <w:r>
        <w:rPr>
          <w:sz w:val="32"/>
          <w:szCs w:val="32"/>
        </w:rPr>
        <w:t>&lt;/p&gt;&lt;p&gt;</w:t>
      </w:r>
      <w:r>
        <w:rPr>
          <w:sz w:val="32"/>
          <w:szCs w:val="32"/>
        </w:rPr>
        <w:t>最后，在经过一番波折之后，这几个女人决定重启他们的人生。她們開始寻找一個新的開始，一個可以讓他們以更為開放的心態來面對未來，並且愿意與他人共享這份經歷。一場艷麗而複雜的情感旅程结束後，這幾個人終於找到了一條通往光明未來的大門，用他們獨特的声音講述著一個關於愛、性別平等以及勇氣的故事。</w:t>
      </w:r>
      <w:r>
        <w:rPr>
          <w:sz w:val="32"/>
          <w:szCs w:val="32"/>
        </w:rPr>
        <w:t>&lt;/p&gt;&lt;p&gt;&lt;a href = "/doc/420378-</w:t>
      </w:r>
      <w:r>
        <w:rPr>
          <w:sz w:val="32"/>
          <w:szCs w:val="32"/>
        </w:rPr>
        <w:t>四人妻子激情纠葛</w:t>
      </w:r>
      <w:r>
        <w:rPr>
          <w:sz w:val="32"/>
          <w:szCs w:val="32"/>
        </w:rPr>
        <w:t>.doc" rel="alternate" download="420378-</w:t>
      </w:r>
      <w:r>
        <w:rPr>
          <w:sz w:val="32"/>
          <w:szCs w:val="32"/>
        </w:rPr>
        <w:t>四人妻子激情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