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案现场直播我的心跳在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一天，电视屏幕上突然播放的画面，让我惊讶而又恐惧。一个凶案现场直播，画面中有警察在指挥，有尸体被抬走，还有目击者讲述着当时的情景。那一刻，我感觉自己的心跳在颤抖。</w:t>
      </w:r>
      <w:r>
        <w:rPr>
          <w:sz w:val="32"/>
          <w:szCs w:val="32"/>
        </w:rPr>
        <w:t>&lt;/p&gt;&lt;p&gt;&lt;img src="/static-img/rGUrhnGhsXqdi2xirp2I5pGQ9SA5FofcfvN18Xrxkri7D5jM1oxgLtcYiwqL6p3V.jpg"&gt;&lt;/p&gt;&lt;p&gt;</w:t>
      </w:r>
      <w:r>
        <w:rPr>
          <w:sz w:val="32"/>
          <w:szCs w:val="32"/>
        </w:rPr>
        <w:t>那个夜晚，我和家人一起看电视，那个时候网络不像现在这么发达，我们只能通过电视台收看新闻。但是，当时发生了这样的事情，即便是在遥远的中国，也能感受到世界范围内对此事件的关注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开始前，一位名叫张警官的声音传来，他向观众解释了整个过程：“我们正在直播一个重大犯罪现场，这将是一次独特的见证。”随后，摄像机缓缓推进，我们看到了一片血迹斑斑、狼藉不堪的地方。我听到了旁白：“这是嫌疑人逃跑时留下的痕迹。”</w:t>
      </w:r>
      <w:r>
        <w:rPr>
          <w:sz w:val="32"/>
          <w:szCs w:val="32"/>
        </w:rPr>
        <w:t>&lt;/p&gt;&lt;p&gt;&lt;img src="/static-img/PiZzlw2mmIHlFVHoLKqNxJGQ9SA5FofcfvN18XrxkrglMxhSNIqJ77IYzGxDWStigShSvU94ueiDWVtxSxvpx3LB52WaX2VYodg9dvwD2Pu_H85necVqo5raIB9c9USG.jpg"&gt;&lt;/p&gt;&lt;p&gt;</w:t>
      </w:r>
      <w:r>
        <w:rPr>
          <w:sz w:val="32"/>
          <w:szCs w:val="32"/>
        </w:rPr>
        <w:t>紧接着，一位目击者走上了镜头，他描述着自己看到的一切：“我听到枪声，然后就看到一个人跑过去……”他的声音充满了震惊与害怕。在这样的场合下，他能保持冷静实属难能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继续播出，我感到越来越不安。那些血迹、那些破碎的物品，以及那无助的人们，都让我仿佛置身于真实的凶案现场。我意识到，这种形式的报道虽然能够让更多的人了解真相，但也可能给一些敏感的心灵带来伤害。</w:t>
      </w:r>
      <w:r>
        <w:rPr>
          <w:sz w:val="32"/>
          <w:szCs w:val="32"/>
        </w:rPr>
        <w:t>&lt;/p&gt;&lt;p&gt;&lt;img src="/static-img/mexEOVkEsPMBSvVNkHl_d5GQ9SA5FofcfvN18XrxkrglMxhSNIqJ77IYzGxDWStigShSvU94ueiDWVtxSxvpx3LB52WaX2VYodg9dvwD2Pu_H85necVqo5raIB9c9USG.jpg"&gt;&lt;/p&gt;&lt;p&gt;</w:t>
      </w:r>
      <w:r>
        <w:rPr>
          <w:sz w:val="32"/>
          <w:szCs w:val="32"/>
        </w:rPr>
        <w:t>最终，当案件调查结束，并且涉事人员被捕之后，那个直播才终于停止。不过，对于我来说，它成为了一个深刻印象——凶案现场直播，是一种强烈冲击视觉与情感，同时也触及到了社会安全与道德底线的问题。这就是为什么，在处理类似内容的时候，我们需要谨慎考虑其潜在影响力。</w:t>
      </w:r>
      <w:r>
        <w:rPr>
          <w:sz w:val="32"/>
          <w:szCs w:val="32"/>
        </w:rPr>
        <w:t>&lt;/p&gt;&lt;p&gt;&lt;a href = "/doc/420411-</w:t>
      </w:r>
      <w:r>
        <w:rPr>
          <w:sz w:val="32"/>
          <w:szCs w:val="32"/>
        </w:rPr>
        <w:t>凶案现场直播我的心跳在颤抖</w:t>
      </w:r>
      <w:r>
        <w:rPr>
          <w:sz w:val="32"/>
          <w:szCs w:val="32"/>
        </w:rPr>
        <w:t>.doc" rel="alternate" download="420411-</w:t>
      </w:r>
      <w:r>
        <w:rPr>
          <w:sz w:val="32"/>
          <w:szCs w:val="32"/>
        </w:rPr>
        <w:t>凶案现场直播我的心跳在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