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忽而今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一个不务正业的宅男变成夏季生活大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原来我能变成这样</w:t>
      </w:r>
      <w:r>
        <w:rPr>
          <w:sz w:val="32"/>
          <w:szCs w:val="32"/>
        </w:rPr>
        <w:t>&lt;/p&gt;&lt;p&gt;&lt;img src="/static-img/-XjrLbYLB0rLzc02Y8_EX5CtDSFfbZAV-ObiwOQJve_rXNvA78y9EnIwUYmJUj9p.jpg"&gt;&lt;/p&gt;&lt;p&gt;</w:t>
      </w:r>
      <w:r>
        <w:rPr>
          <w:sz w:val="32"/>
          <w:szCs w:val="32"/>
        </w:rPr>
        <w:t>记得那时候，我还在家里躺着玩手机，偶尔出去买些快递或者点外卖。直到有一天，一本奇妙的书籍落入我的手中，那是一本关于如何成为一个完美宅男的指南。我翻开了书，看到了许多关于如何提升自己的生活质量、如何管理时间，以及怎样才能更好地享受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突然意识到，这个世界还有很多美好的东西等着我去探索和体验。比如说，每当夏季来临时，我们总是会因为炎热而烦躁，但如果我们能够学会欣赏这份热情，也许就不会那么苦恼了。所以，我决定尝试一下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也就是用文本信息来记录和分享自己在这个季节里的每一刻。</w:t>
      </w:r>
      <w:r>
        <w:rPr>
          <w:sz w:val="32"/>
          <w:szCs w:val="32"/>
        </w:rPr>
        <w:t>&lt;/p&gt;&lt;p&gt;&lt;img src="/static-img/ZP-y1yz3y9UDLqcCpd3mcpCtDSFfbZAV-ObiwOQJve9Kvf_B8PJToPRFQ1QY633AWMPGOxgi40qQoht_org0hA.jpg"&gt;&lt;/p&gt;&lt;p&gt;</w:t>
      </w:r>
      <w:r>
        <w:rPr>
          <w:sz w:val="32"/>
          <w:szCs w:val="32"/>
        </w:rPr>
        <w:t>首先，我开始关注一些与夏日相关的社交媒体账号，比如那些分享海滩生活、户外旅行或是简单清凉食谱的小伙伴们。在那里，我看到了别人是怎么享受这个季节，他们穿着轻便舒适的衣服，在阳光下晒太阳，或是在夜晚围坐一起吹风享受冰镇饮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也加入进去了。我开始尝试做一些自己从未做过的事情，比如徒步登山、参加露营活动，甚至是我第一次去海边放松。那时候，当我看到大海的时候，我感觉心跳加速，不仅因为惊喜，更有几分敬畏之感。每一次呼吸都是新鲜空气，每一次脚步都踏实坚定。</w:t>
      </w:r>
      <w:r>
        <w:rPr>
          <w:sz w:val="32"/>
          <w:szCs w:val="32"/>
        </w:rPr>
        <w:t>&lt;/p&gt;&lt;p&gt;&lt;img src="/static-img/XmaNbMZKrngkcVE_bWH0yZCtDSFfbZAV-ObiwOQJve9Kvf_B8PJToPRFQ1QY633AWMPGOxgi40qQoht_org0hA.jpg"&gt;&lt;/p&gt;&lt;p&gt;</w:t>
      </w:r>
      <w:r>
        <w:rPr>
          <w:sz w:val="32"/>
          <w:szCs w:val="32"/>
        </w:rPr>
        <w:t>随后，有趣的事情发生了。当我在网上发表我的经历时，有不少朋友纷纷跟帖表示羡慕，也有人邀请我加入他们组织的一次小型野餐活动。那天，我们聚集在公园的一个草坪上，大家拿出自制的小吃和饮料，还有音乐和游戏，那种欢乐的情绪让我深深印象。这，就是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所在，它不仅让我见识到了新的生活方式，还让我的社交圈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当初那个宅男版本的自己简直不可思议，他不知道未来会遇到什么样的变化。但正是那份勇敢尝试，让他逐渐走向了今天。而且，“忽而今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教会了我一个重要的事实：无论何时，只要保持开放的心态，就可以迎接任何新的挑战，从而找到属于自己的幸福之路。</w:t>
      </w:r>
      <w:r>
        <w:rPr>
          <w:sz w:val="32"/>
          <w:szCs w:val="32"/>
        </w:rPr>
        <w:t>&lt;/p&gt;&lt;p&gt;&lt;img src="/static-img/OkY44M-6tS6OLH3OK2Qp-ZCtDSFfbZAV-ObiwOQJve9Kvf_B8PJToPRFQ1QY633AWMPGOxgi40qQoht_org0hA.jpg"&gt;&lt;/p&gt;&lt;p&gt;&lt;a href = "/doc/424364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一个不务正业的宅男变成夏季生活大侠</w:t>
      </w:r>
      <w:r>
        <w:rPr>
          <w:sz w:val="32"/>
          <w:szCs w:val="32"/>
        </w:rPr>
        <w:t>.doc" rel="alternate" download="424364-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一个不务正业的宅男变成夏季生活大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