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绿巨人樱桃丝瓜花卉之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神奇的地方，各种各样的植物汇聚一堂，共同绘制着自然的美丽画卷。这里不仅有传统的果树和蔬菜，还有独特的花卉和稀有的植物。</w:t>
      </w:r>
      <w:r>
        <w:rPr>
          <w:sz w:val="32"/>
          <w:szCs w:val="32"/>
        </w:rPr>
        <w:t>&lt;/p&gt;&lt;p&gt;&lt;img src="/static-img/h-F9k-Ug1a-zBpKL50hlkiS3nTZb91NskllXMCCw-lzD92e8maxCYzgu2FkPCuyC.png"&gt;&lt;/p&gt;&lt;p&gt;</w:t>
      </w:r>
      <w:r>
        <w:rPr>
          <w:sz w:val="32"/>
          <w:szCs w:val="32"/>
        </w:rPr>
        <w:t>草莓绿巨人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绿巨人是这片土地上的一种特殊作物，它们不仅拥有大大的叶子和强壮的茎，而且还能产生丰富的果实，这些果实既可以食用，又具有很高的地位象征意义。在这里，每个园丁都对这些草莓绿巨人进行精心培育，以确保它们能够健康成长，并为我们带来满满的甜蜜。</w:t>
      </w:r>
      <w:r>
        <w:rPr>
          <w:sz w:val="32"/>
          <w:szCs w:val="32"/>
        </w:rPr>
        <w:t>&lt;/p&gt;&lt;p&gt;&lt;img src="/static-img/SpoUSfMJpUAiSSX5Vi9y2yS3nTZb91NskllXMCCw-ly27_usr_4TsqpzyB7nSTxr1D7hK4qzCWj8qJmulojRg8Q75NT_kwMKOyG2APnYjprnrtmBi-HIM0xhmVT99xt5zodnG7x_m-eKgbbhW2V66w.jpeg"&gt;&lt;/p&gt;&lt;p&gt;</w:t>
      </w:r>
      <w:r>
        <w:rPr>
          <w:sz w:val="32"/>
          <w:szCs w:val="32"/>
        </w:rPr>
        <w:t>樱桃园中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桃园是一个充满活力的场所，不仅因为它提供了大量多样化的食物资源，也因为它给人们带来了无尽的快乐。在这里，无论是孩子还是大人，都可以参与到采摘樱桃、学习如何照顾树木以及欣赏季节变换中获得的心灵享受。每当夏日炎炎时，樱桃园里的每一个角落都会被香甜芬芳填满，让人忘却一切烦恼，只为沉浸在这份简单而纯真的欢乐之中。</w:t>
      </w:r>
      <w:r>
        <w:rPr>
          <w:sz w:val="32"/>
          <w:szCs w:val="32"/>
        </w:rPr>
        <w:t>&lt;/p&gt;&lt;p&gt;&lt;img src="/static-img/4s6x0If5gQqNusYct1B-piS3nTZb91NskllXMCCw-ly27_usr_4TsqpzyB7nSTxr1D7hK4qzCWj8qJmulojRg8Q75NT_kwMKOyG2APnYjprnrtmBi-HIM0xhmVT99xt5zodnG7x_m-eKgbbhW2V66w.jpeg"&gt;&lt;/p&gt;&lt;p&gt;</w:t>
      </w:r>
      <w:r>
        <w:rPr>
          <w:sz w:val="32"/>
          <w:szCs w:val="32"/>
        </w:rPr>
        <w:t>丝瓜家的艺术与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丝瓜是一种耐心需要培育才能结果子的蔬菜，在“花卉之家”里，它们得到了特别呵护。不仅如此，这里还融合了先进技术，比如温室栽培、水肥自动管理系统等，使得丝瓜能够在任何时间都保持最佳生长状态。这不仅保证了品质，更让人们感受到现代农业科技与自然界和谐共存的魅力。</w:t>
      </w:r>
      <w:r>
        <w:rPr>
          <w:sz w:val="32"/>
          <w:szCs w:val="32"/>
        </w:rPr>
        <w:t>&lt;/p&gt;&lt;p&gt;&lt;img src="/static-img/F0Z7hPKzsJjGOVhNVGSbliS3nTZb91NskllXMCCw-ly27_usr_4TsqpzyB7nSTxr1D7hK4qzCWj8qJmulojRg8Q75NT_kwMKOyG2APnYjprnrtmBi-HIM0xhmVT99xt5zodnG7x_m-eKgbbhW2V66w.jpeg"&gt;&lt;/p&gt;&lt;p&gt;</w:t>
      </w:r>
      <w:r>
        <w:rPr>
          <w:sz w:val="32"/>
          <w:szCs w:val="32"/>
        </w:rPr>
        <w:t>花朵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卉之家中的不同植物之间存在一种奇妙的情感交流，他们通过根系相互支持，共同抵御病虫害，同时也会以色彩和香味彼此沟通。在这样的环境下，每一朵花都显得格外珍贵，因为它们不只是装饰，而是生命力的象征。这种深厚的情感联系让整个社区变得更加紧密，从而形成了一种难以言表的人文景观。</w:t>
      </w:r>
      <w:r>
        <w:rPr>
          <w:sz w:val="32"/>
          <w:szCs w:val="32"/>
        </w:rPr>
        <w:t>&lt;/p&gt;&lt;p&gt;&lt;img src="/static-img/Tsm2ZGnu6fRbwtG-1NjHaCS3nTZb91NskllXMCCw-ly27_usr_4TsqpzyB7nSTxr1D7hK4qzCWj8qJmulojRg8Q75NT_kwMKOyG2APnYjprnrtmBi-HIM0xhmVT99xt5zodnG7x_m-eKgbbhW2V66w.jpeg"&gt;&lt;/p&gt;&lt;p&gt;</w:t>
      </w:r>
      <w:r>
        <w:rPr>
          <w:sz w:val="32"/>
          <w:szCs w:val="32"/>
        </w:rPr>
        <w:t>生态平衡下的繁荣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生态平衡，“花卉之家”致力于采用可持续发展的手段，如使用天然肥料、避免化学农药等措施。这不仅保护了当地环境，也确保了所有生物能够共存并繁荣起来。而这一切都是由专业团队经过严格规划后实施出来的一系列策略，是对未来世代负责的一种行为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研究中心的地位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教育与研究中心，“花卫之家”吸引着来自世界各地的人们前来探索，其中包括科研人员、学生以及爱好者。他们通过实地考察、实验操作以及理论学习，对植物学知识有了更深入了解。此外，该中心还定期举办讲座活动，为公众提供最新科学信息，使其成为推动农业创新发展的一个重要平台。</w:t>
      </w:r>
      <w:r>
        <w:rPr>
          <w:sz w:val="32"/>
          <w:szCs w:val="32"/>
        </w:rPr>
        <w:t>&lt;/p&gt;&lt;p&gt;&lt;a href = "/doc/424546-</w:t>
      </w:r>
      <w:r>
        <w:rPr>
          <w:sz w:val="32"/>
          <w:szCs w:val="32"/>
        </w:rPr>
        <w:t>草莓绿巨人樱桃丝瓜花卉之家</w:t>
      </w:r>
      <w:r>
        <w:rPr>
          <w:sz w:val="32"/>
          <w:szCs w:val="32"/>
        </w:rPr>
        <w:t>.doc" rel="alternate" download="424546-</w:t>
      </w:r>
      <w:r>
        <w:rPr>
          <w:sz w:val="32"/>
          <w:szCs w:val="32"/>
        </w:rPr>
        <w:t>草莓绿巨人樱桃丝瓜花卉之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