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灯草花尚</w:t>
      </w:r>
      <w:r>
        <w:rPr>
          <w:sz w:val="48"/>
          <w:szCs w:val="48"/>
        </w:rPr>
        <w:t>3</w:t>
      </w:r>
      <w:r>
        <w:rPr>
          <w:sz w:val="48"/>
          <w:szCs w:val="48"/>
        </w:rPr>
        <w:t>灯高清国语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奇迹探索灯草花尚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的光与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奇迹：探索“灯草花尚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中的光与影</w:t>
      </w:r>
      <w:r>
        <w:rPr>
          <w:sz w:val="32"/>
          <w:szCs w:val="32"/>
        </w:rPr>
        <w:t>&lt;/p&gt;&lt;p&gt;&lt;img src="/static-img/VEAAH5kuH6Oop3GyvhxFdH0iamcnE4FebANG8nalwt_pSrOjBLrHi81UAEbOaZxM.jpg"&gt;&lt;/p&gt;&lt;p&gt;</w:t>
      </w:r>
      <w:r>
        <w:rPr>
          <w:sz w:val="32"/>
          <w:szCs w:val="32"/>
        </w:rPr>
        <w:t>在这个充满魔幻色彩的世界里，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带来了前所未有的视觉震撼。它不仅是一部电影，更是一场对光和影的深刻探索。在这部由著名导演执导的作品中，我们将见证一系列令人惊叹的场景，每一个都是对灯光艺术极致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“灯草花尚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制作团队是如何运用高分辨率技术实现了超清晰度。电影中的每一个细节都被精心设计，从人物衣着到背景环境，再到那些微妙的情感变化，都通过高质量的摄像技术捕捉到了。观众们可以在屏幕上看到最细微的情绪波动，就像是亲眼目睹一般。</w:t>
      </w:r>
      <w:r>
        <w:rPr>
          <w:sz w:val="32"/>
          <w:szCs w:val="32"/>
        </w:rPr>
        <w:t>&lt;/p&gt;&lt;p&gt;&lt;img src="/static-img/qHkJAgqYhJFFJqQYHH1d3H0iamcnE4FebANG8nalwt8T4nUmLwIkT2SmFbaB2AqErufh6wr7-XSLMJVePR33SaCNs6xAg0UfIPNZuz_z51Y.jpg"&gt;&lt;/p&gt;&lt;p&gt;</w:t>
      </w:r>
      <w:r>
        <w:rPr>
          <w:sz w:val="32"/>
          <w:szCs w:val="32"/>
        </w:rPr>
        <w:t>其次，这部电影中使用了多种不同的照明方式，以达到最佳效果。这包括自然光、人工光以及特殊效果灯光等。在某些关键情节中，制作团队甚至采用了特效灯泡，使得角色在黑暗中闪烁，增添了一种神秘而又诱人的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灯草花尚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还特别强调了国语配音这一点。无论是剧情部分还是配乐部分，全程都采用了优质的国语声音，为观众提供了一种更加贴近文化根源的情感体验。此举不仅提升了观影体验，也为电影赢得了一批忠实粉丝。</w:t>
      </w:r>
      <w:r>
        <w:rPr>
          <w:sz w:val="32"/>
          <w:szCs w:val="32"/>
        </w:rPr>
        <w:t>&lt;/p&gt;&lt;p&gt;&lt;img src="/static-img/nsFcHogNoDUGI8AYD46tyn0iamcnE4FebANG8nalwt8T4nUmLwIkT2SmFbaB2AqErufh6wr7-XSLMJVePR33SaCNs6xAg0UfIPNZuz_z51Y.jpg"&gt;&lt;/p&gt;&lt;p&gt;</w:t>
      </w:r>
      <w:r>
        <w:rPr>
          <w:sz w:val="32"/>
          <w:szCs w:val="32"/>
        </w:rPr>
        <w:t>最后，在观看过程中，你可能会发现一些免费观看资源，但请记住这些资源可能并非官方发布，并且品质可能无法保证。而对于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，作为一部值得收藏和回味的大作，最好选择正规渠道进行观看，以确保完整和优质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灯草花尚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是一个关于梦想、希望以及人类内心深处永恒追求的一部作品，它以其独特的手法，将观众带入一个充满奇迹的地方。在这里，你可以放松身心，与全新的故事相遇，同时也能欣赏到专业团队为你准备的一场视觉盛宴。这一切，不就是因为有那几束温暖而又璀璨如星辰般闪耀的人类灵魂吗？</w:t>
      </w:r>
      <w:r>
        <w:rPr>
          <w:sz w:val="32"/>
          <w:szCs w:val="32"/>
        </w:rPr>
        <w:t>&lt;/p&gt;&lt;p&gt;&lt;img src="/static-img/aN4sDUJoSaMDRE3TXqjE3n0iamcnE4FebANG8nalwt8T4nUmLwIkT2SmFbaB2AqErufh6wr7-XSLMJVePR33SaCNs6xAg0UfIPNZuz_z51Y.jpg"&gt;&lt;/p&gt;&lt;p&gt;&lt;a href = "/doc/428732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灯高清国语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奇迹探索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光与影</w:t>
      </w:r>
      <w:r>
        <w:rPr>
          <w:sz w:val="32"/>
          <w:szCs w:val="32"/>
        </w:rPr>
        <w:t>.doc" rel="alternate" download="428732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灯高清国语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奇迹探索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光与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