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味道爸爸的那一口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每到周末，家里的厨房总会飘着诱人的肉香，那是我的父亲特制的大香肠。他用心准备，每一次都是一个不一样的创作。父亲从不写下正式的食谱，只凭着对食物的热爱和对家庭成员口味偏好的深刻理解。</w:t>
      </w:r>
      <w:r>
        <w:rPr>
          <w:sz w:val="32"/>
          <w:szCs w:val="32"/>
        </w:rPr>
        <w:t>&lt;/p&gt;&lt;p&gt;&lt;img src="/static-img/jLNk48hLrbHBkQIx8rSIs2mOTVjBR6mBgIyf0PqycbDB5fOFo5qxm95E7VC-RK_y.png"&gt;&lt;/p&gt;&lt;p&gt;</w:t>
      </w:r>
      <w:r>
        <w:rPr>
          <w:sz w:val="32"/>
          <w:szCs w:val="32"/>
        </w:rPr>
        <w:t>首先，他要选择最好质地的猪肉，这通常是他在农贸市场上精挑细选的一部分。在回家的路上，我总能听到他对那些卖菜的人询问：“这块肉怎么样？有没有那种肥而不腻、鲜美可口的？”他的眼神中充满了期待与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会将切割好的猪肉腌制一段时间，这个过程中，他会加入各种秘方，比如辣椒粉、生姜片、大葱丝等，让大香肠既有足够的风味，又不会太过油腻。整个腌制过程可能需要几天几夜，直到我看到他满脸笑容地宣布：“今天我们开始做大香肠了！”</w:t>
      </w:r>
      <w:r>
        <w:rPr>
          <w:sz w:val="32"/>
          <w:szCs w:val="32"/>
        </w:rPr>
        <w:t>&lt;/p&gt;&lt;p&gt;&lt;img src="/static-img/efzzzw9EYocfDjj4k3pTammOTVjBR6mBgIyf0PqycbChtiSHMGCSwbMYjP6SOsq2l-iEc35yB_r-fvY-6tRcYMCtv8s24PxpiRJwlA80JXNdjkhE-zKouGNBmy8AaGLTUYMGDe67wHHyXtAcFX03saMIU3n1ytE2H4Pe9Ggb6BY.jpg"&gt;&lt;/p&gt;&lt;p&gt;</w:t>
      </w:r>
      <w:r>
        <w:rPr>
          <w:sz w:val="32"/>
          <w:szCs w:val="32"/>
        </w:rPr>
        <w:t>第三步就是火候控制。父亲是一个经验丰富的小火侯师傅，无论是在烧烤还是蒸煮，大都能让出色的品质展现出来。他知道每种食材都有它自己的最佳烹饪温度，从而保证每一口都能够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调味料和辅料。除了常见的大米、小麦面粉，还有各种不同的调味品，如五花肉、蘑菇片、豆瓣酱等，它们共同融合成一种独具特色的风味，让人忍不住想多吃几口。我想吃爸爸的大香肠，因为它是我童年最难忘的一道菜，也是我成长道路上的重要伙伴之一。</w:t>
      </w:r>
      <w:r>
        <w:rPr>
          <w:sz w:val="32"/>
          <w:szCs w:val="32"/>
        </w:rPr>
        <w:t>&lt;/p&gt;&lt;p&gt;&lt;img src="/static-img/C7aItlrMv-eZ4MA_Dd3032mOTVjBR6mBgIyf0PqycbChtiSHMGCSwbMYjP6SOsq2l-iEc35yB_r-fvY-6tRcYMCtv8s24PxpiRJwlA80JXNdjkhE-zKouGNBmy8AaGLTUYMGDe67wHHyXtAcFX03saMIU3n1ytE2H4Pe9Ggb6BY.jpg"&gt;&lt;/p&gt;&lt;p&gt;</w:t>
      </w:r>
      <w:r>
        <w:rPr>
          <w:sz w:val="32"/>
          <w:szCs w:val="32"/>
        </w:rPr>
        <w:t>第五点，是装饰技巧。大香肠制作完成后，父亲总喜欢用色彩斑斓的小葱叶作为装饰，不仅增加了一份视觉上的吸引力，也增添了一份清新的气息。这让我联想到小时候，在家门前排队等待享受刚出炉的大 香肠时，那种小小的心跳声仿佛成了整个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分享与欢乐。大餐之所以成为记忆中的宝贵财富，不仅因为美食本身，更在于与亲朋好友共度时光的情感价值。在这样的场合里，“我想吃爸爸的大香肠”变成了“一起享受父爱”，这个简单的话语背后隐藏着无尽的心愿——希望更多的人也能体验到这种温馨幸福的事物。</w:t>
      </w:r>
      <w:r>
        <w:rPr>
          <w:sz w:val="32"/>
          <w:szCs w:val="32"/>
        </w:rPr>
        <w:t>&lt;/p&gt;&lt;p&gt;&lt;img src="/static-img/NpePxs1-21-xW7rI61P4NWmOTVjBR6mBgIyf0PqycbChtiSHMGCSwbMYjP6SOsq2l-iEc35yB_r-fvY-6tRcYMCtv8s24PxpiRJwlA80JXNdjkhE-zKouGNBmy8AaGLTUYMGDe67wHHyXtAcFX03saMIU3n1ytE2H4Pe9Ggb6BY.jpg"&gt;&lt;/p&gt;&lt;p&gt;&lt;a href = "/doc/432346-</w:t>
      </w:r>
      <w:r>
        <w:rPr>
          <w:sz w:val="32"/>
          <w:szCs w:val="32"/>
        </w:rPr>
        <w:t>家乡味道爸爸的那一口大香肠</w:t>
      </w:r>
      <w:r>
        <w:rPr>
          <w:sz w:val="32"/>
          <w:szCs w:val="32"/>
        </w:rPr>
        <w:t>.doc" rel="alternate" download="432346-</w:t>
      </w:r>
      <w:r>
        <w:rPr>
          <w:sz w:val="32"/>
          <w:szCs w:val="32"/>
        </w:rPr>
        <w:t>家乡味道爸爸的那一口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