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云清纯校花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云：清纯校花背后的秘密</w:t>
      </w:r>
      <w:r>
        <w:rPr>
          <w:sz w:val="32"/>
          <w:szCs w:val="32"/>
        </w:rPr>
        <w:t>&lt;/p&gt;&lt;p&gt;&lt;img src="/static-img/KTQ39QjJ-3p0tEP7_kuUQH858gh2EXqRssfGxz4Sh0cAckSCR4GC5Wv1dOo36DXJ.jpg"&gt;&lt;/p&gt;&lt;p&gt;</w:t>
      </w:r>
      <w:r>
        <w:rPr>
          <w:sz w:val="32"/>
          <w:szCs w:val="32"/>
        </w:rPr>
        <w:t>在这座古老而又现代的学校里，传说着无数关于学生们的故事。每个角落都似乎藏着一个传奇，而其中最为人称道的是那位清纯校花——李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梦，是一位出身于普通家庭的小女孩，她的美丽让人惊叹，让许多男生魂飞魄散。她不仅外表优雅，更以其内心的善良和智慧赢得了老师们和同学们的一致好评。然而，谁也没有想到，在这个看似完美的世界里，隐藏着一个令人发指的事实：李梦沦为了某个人的玩物。</w:t>
      </w:r>
      <w:r>
        <w:rPr>
          <w:sz w:val="32"/>
          <w:szCs w:val="32"/>
        </w:rPr>
        <w:t>&lt;/p&gt;&lt;p&gt;&lt;img src="/static-img/XrC1VJT4ijJdMOco94_R3H858gh2EXqRssfGxz4Sh0deM_nIspV0lq5NmHq7o_78GoxQ4Sivnhz4CikMf6D3deOMpSds8yTTx1wrA4egFQhxMCtDaAf-mY2-xbdE3jnB.jpeg"&gt;&lt;/p&gt;&lt;p&gt;</w:t>
      </w:r>
      <w:r>
        <w:rPr>
          <w:sz w:val="32"/>
          <w:szCs w:val="32"/>
        </w:rPr>
        <w:t>她的故事开始于一次偶然的机会，那是一个阳光明媚、春意盎然的下午，她在图书馆深处的一个角落安静地阅读时，被一群流氓少年发现了。那天之后，一切都发生了变化。他们开始频繁地来到图书馆，每次都是带着酒精和恶劣的情绪，他们总是围坐在她旁边，无视她的存在，只要有其他女生出现，就会立刻把她们带走。而这些事件并没有引起任何人的重视，因为对于那些渴望权力的男人来说，这不过是一场游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梦变得越来越孤独，她试图寻求帮助，但每当她想要向老师或同学倾诉时，都被轻蔑或忽略。在这样的环境中，她渐渐失去了自信，也丧失了对未来生活的一丝希望。直到有一天，那些流氓少年将她带到了一个偏僻的地方，用欺凌和暴力强迫她屈服，最终使得那个曾经清纯如初生的少女沦为了他们胯下的玩物。</w:t>
      </w:r>
      <w:r>
        <w:rPr>
          <w:sz w:val="32"/>
          <w:szCs w:val="32"/>
        </w:rPr>
        <w:t>&lt;/p&gt;&lt;p&gt;&lt;img src="/static-img/eurKMixEbeABMr5uvDGBhH858gh2EXqRssfGxz4Sh0deM_nIspV0lq5NmHq7o_78GoxQ4Sivnhz4CikMf6D3deOMpSds8yTTx1wrA4egFQhxMCtDaAf-mY2-xbdE3jnB.jpg"&gt;&lt;/p&gt;&lt;p&gt;</w:t>
      </w:r>
      <w:r>
        <w:rPr>
          <w:sz w:val="32"/>
          <w:szCs w:val="32"/>
        </w:rPr>
        <w:t>这种事情在我们的社会中并不鲜见，它反映出了我们教育体系中的漏洞，以及一些人的野蛮与残忍。但更重要的是，它揭示了一种文化现象，即人们往往只关注表面的“高贵”或者“美丽”，却忽略掉真正的人性价值和尊严。这也是为什么说，“清纯校花沦为胯下玩物”的话语背后所蕴含的情感复杂多层，既包含对受害者的同情，也体现出社会对女性尊严问题的一种隐喻性的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应该思考如何提高我们的意识，为所有人尤其是弱势群体创造一个更加公平、安全的地球。在学校里，我们需要建立起一种健康的人际关系，不仅要关注学术成绩，还要培养学生的情感智慧，使之能够正确处理彼此之间的问题；同时，对于那些渗透进学校系统中的不良分子，我们必须采取坚决措施，将其驱逐出去，以维护正常教育秩序。</w:t>
      </w:r>
      <w:r>
        <w:rPr>
          <w:sz w:val="32"/>
          <w:szCs w:val="32"/>
        </w:rPr>
        <w:t>&lt;/p&gt;&lt;p&gt;&lt;img src="/static-img/q4pGe12uXhcsaYzHRoLSiH858gh2EXqRssfGxz4Sh0deM_nIspV0lq5NmHq7o_78GoxQ4Sivnhz4CikMf6D3deOMpSds8yTTx1wrA4egFQhxMCtDaAf-mY2-xbdE3jnB.jpg"&gt;&lt;/p&gt;&lt;p&gt;</w:t>
      </w:r>
      <w:r>
        <w:rPr>
          <w:sz w:val="32"/>
          <w:szCs w:val="32"/>
        </w:rPr>
        <w:t>最后，当我们提及“清纯校花沦为胯下玩物”这一话题时，我想说的不是悲剧本身，而是它背后所反映出的问题以及我们应如何去解决它们。这是一个涉及法律、教育、心理健康等多方面的问题，它要求我们从微观做起，从个人行为规范到宏观政策制定，再到整个社会文化结构上的改变，这是一个长期而艰巨但又必要的事情。</w:t>
      </w:r>
      <w:r>
        <w:rPr>
          <w:sz w:val="32"/>
          <w:szCs w:val="32"/>
        </w:rPr>
        <w:t>&lt;/p&gt;&lt;p&gt;&lt;a href = "/doc/432535-</w:t>
      </w:r>
      <w:r>
        <w:rPr>
          <w:sz w:val="32"/>
          <w:szCs w:val="32"/>
        </w:rPr>
        <w:t>校园风云清纯校花背后的秘密</w:t>
      </w:r>
      <w:r>
        <w:rPr>
          <w:sz w:val="32"/>
          <w:szCs w:val="32"/>
        </w:rPr>
        <w:t>.doc" rel="alternate" download="432535-</w:t>
      </w:r>
      <w:r>
        <w:rPr>
          <w:sz w:val="32"/>
          <w:szCs w:val="32"/>
        </w:rPr>
        <w:t>校园风云清纯校花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