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影绘诗双心相牵的异世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传说有两只强悍又灵敏的狼族，名为哈利和赛拉。他们不仅因为其卓越的战斗技巧和勇敢无畏而闻名遐迩，更因为它们之间独特的情感纽带。在这个被称作“异世之双狼夺爱”的故事中，我们将探索这两只狼的心灵深处，以及它们如何在一段充满挑战与冒险的旅程中找到彼此。</w:t>
      </w:r>
      <w:r>
        <w:rPr>
          <w:sz w:val="32"/>
          <w:szCs w:val="32"/>
        </w:rPr>
        <w:t>&lt;/p&gt;&lt;p&gt;&lt;img src="/static-img/AP-PXOsYX0JmAfAYSpyi0VeWRAbGhAF0vrt3UwiKPCb-90LA4vGxPb4EZ7kwe846.jpg"&gt;&lt;/p&gt;&lt;p&gt;</w:t>
      </w:r>
      <w:r>
        <w:rPr>
          <w:sz w:val="32"/>
          <w:szCs w:val="32"/>
        </w:rPr>
        <w:t>首先，我们来看看这些双胞胎是怎样成长起来的。在幼年时期，它们就展现出了超乎常人的聪明才智和天生的领袖气质。当父母去世后，这对兄弟姊妹决定离开家园，一起踏上寻找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随着时间推移，它们逐渐成为了一支不可摧毁的小队。每当遇到困难或敌人时，无论多么危险，都能看到两个身影紧紧并肩前行。这份默契与信任，是他们最坚固的情感基础。</w:t>
      </w:r>
      <w:r>
        <w:rPr>
          <w:sz w:val="32"/>
          <w:szCs w:val="32"/>
        </w:rPr>
        <w:t>&lt;/p&gt;&lt;p&gt;&lt;img src="/static-img/5aDD5I7SUgXsagsbgJKboleWRAbGhAF0vrt3UwiKPCap4fYuixhNyw1E2gblQcp4HEY_ycIPIxhHFBQu29wbiMJr5vWQVVflZFLsd6FX5OsLM_G6v3vZh8caOu1AWFBQ.jpg"&gt;&lt;/p&gt;&lt;p&gt;</w:t>
      </w:r>
      <w:r>
        <w:rPr>
          <w:sz w:val="32"/>
          <w:szCs w:val="32"/>
        </w:rPr>
        <w:t>第三点，在一次偶然机会下，他们遇见了一个美丽而神秘的女巫，她能够预言未来，并且她告诉哈利和赛拉，如果能够完成一系列艰巨任务，那么她们将获得永恒不朽的人生。但是，这条路也伴随着无尽困难和死亡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不料在追求永生过程中，他们意外地发现自己对于同一种物品——一颗珍贵宝石——产生了共鸣。而这个宝石正好隐藏于一个邪恶黑暗势力手中的隐蔽地点。为了获得宝石并实现梦想，它们不得不克服各种障碍，从恶龙到幽魂，再到复杂的地理迷宫，每一步都充满了未知风险。</w:t>
      </w:r>
      <w:r>
        <w:rPr>
          <w:sz w:val="32"/>
          <w:szCs w:val="32"/>
        </w:rPr>
        <w:t>&lt;/p&gt;&lt;p&gt;&lt;img src="/static-img/a0DqD3C3ad2DTpw_QRXOI1eWRAbGhAF0vrt3UwiKPCap4fYuixhNyw1E2gblQcp4HEY_ycIPIxhHFBQu29wbiMJr5vWQVVflZFLsd6FX5OsLM_G6v3vZh8caOu1AWFBQ.jpg"&gt;&lt;/p&gt;&lt;p&gt;</w:t>
      </w:r>
      <w:r>
        <w:rPr>
          <w:sz w:val="32"/>
          <w:szCs w:val="32"/>
        </w:rPr>
        <w:t>第五点，在漫长征途中，哈利和赛拉开始意识到了彼此之间更深层次的情感联系。原来，那些曾经只是作为伙伴关系所表现出的关怀、支持与忠诚，现在已经演变成了更加复杂的情愫。一方面，他们因对方而感到安全；另一方面，也由于对方让自己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无数考验之后，当它们终于拿到了那颗宝石的时候，却发现它竟然是一种诅咒，只会导致拥有者精神失常，最终自我毁灭。此刻，对于这一切，哈利和赛拉选择放弃，因为他们明白真正重要的是彼此，而非虚幻的永生。从此以后，它们一起生活，用真挚的情谊填补了那个空洞的心灵空间，使得“异世之双狼夺爱”故事以一种新的形式继续发展下去，即使没有永生的承诺，但两人间那份纯粹、牢不可破的心灵连接，将被记载下来，以供后人效仿。</w:t>
      </w:r>
      <w:r>
        <w:rPr>
          <w:sz w:val="32"/>
          <w:szCs w:val="32"/>
        </w:rPr>
        <w:t>&lt;/p&gt;&lt;p&gt;&lt;img src="/static-img/7mtddeav8Wuaz_1X9X-57leWRAbGhAF0vrt3UwiKPCap4fYuixhNyw1E2gblQcp4HEY_ycIPIxhHFBQu29wbiMJr5vWQVVflZFLsd6FX5OsLM_G6v3vZh8caOu1AWFBQ.jpg"&gt;&lt;/p&gt;&lt;p&gt;&lt;a href = "/doc/436419-</w:t>
      </w:r>
      <w:r>
        <w:rPr>
          <w:sz w:val="32"/>
          <w:szCs w:val="32"/>
        </w:rPr>
        <w:t>狼影绘诗双心相牵的异世恋情</w:t>
      </w:r>
      <w:r>
        <w:rPr>
          <w:sz w:val="32"/>
          <w:szCs w:val="32"/>
        </w:rPr>
        <w:t>.doc" rel="alternate" download="436419-</w:t>
      </w:r>
      <w:r>
        <w:rPr>
          <w:sz w:val="32"/>
          <w:szCs w:val="32"/>
        </w:rPr>
        <w:t>狼影绘诗双心相牵的异世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