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方车辙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天涯客温客行周子舒车缓缓驶过了一片被夕阳染红的小村庄。车窗外，一串串悠扬的琴声伴随着微风飘进了车内，那是村里年轻人的欢歌，他们正是在这座小村中长大的孩子们，用他们那纯真的笑容和热情的鼓掌向远去的人们告别。</w:t>
      </w:r>
      <w:r>
        <w:rPr>
          <w:sz w:val="32"/>
          <w:szCs w:val="32"/>
        </w:rPr>
        <w:t>&lt;/p&gt;&lt;p&gt;&lt;img src="/static-img/2TPnW9Rl79LfTutu6Vz_P75Kw7W3TQzABGS7r35X-Gw.png"&gt;&lt;/p&gt;&lt;p&gt;</w:t>
      </w:r>
      <w:r>
        <w:rPr>
          <w:sz w:val="32"/>
          <w:szCs w:val="32"/>
        </w:rPr>
        <w:t>周子舒坐在副驾驶位置上，手指紧紧握着扶手，他的心中充满了复杂的情感。这辆温客行的大巴，是他几年的梦想，也是他从事运输行业多年积累下来的一切。他曾经是一个普通的小城镇里的司机，但随着时间的流逝，他渴望更广阔天地，更精彩的人生，所以他决定开一家自己的旅行社，以便能够带领更多的人去探索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他的旅途中，他遇到了无数挑战。有时候，因为路况原因而延误，有时候因为客户需求而改变计划。但每一次困难，都让他更加坚定自己的信念。他相信，只要有一颗真诚的心，任何困难都能克服。</w:t>
      </w:r>
      <w:r>
        <w:rPr>
          <w:sz w:val="32"/>
          <w:szCs w:val="32"/>
        </w:rPr>
        <w:t>&lt;/p&gt;&lt;p&gt;&lt;img src="/static-img/M--miKzlH0FizT7K9K1ogcTBjl4VJBgUs3zVQhoCCKEF0x1pFjsEUXdCNSmx7BEQoPhzqMmwsZ0cW2RCl-o-RKZUQfg826IKYUNKzTa1kdE.jpg"&gt;&lt;/p&gt;&lt;p&gt;</w:t>
      </w:r>
      <w:r>
        <w:rPr>
          <w:sz w:val="32"/>
          <w:szCs w:val="32"/>
        </w:rPr>
        <w:t>现在，这辆大巴已经载着来自全国各地的游客，前往不同的目的地。在这个过程中，无论是山川、海滩还是城市，每个地方都有它独特的魅力，每个人都有自己独特的心灵追求。周子舒不仅是一名司机，更是一位导师，他用自己的眼界和知识，让每一个人都能在旅途中学到新东西，看透人生的不同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涯客温客行周子舒车继续前进时，它背后的故事也在不断发展。一群初学者学习如何驾驭方向盘，一对老夫妇一起回忆他们青春年代，一群朋友相约再次踏上旅行之路……每个人都是这段旅程中的主角，而周子舒则像是连接所有这些故事线的一个节点，不断地引导他们走向新的开始。</w:t>
      </w:r>
      <w:r>
        <w:rPr>
          <w:sz w:val="32"/>
          <w:szCs w:val="32"/>
        </w:rPr>
        <w:t>&lt;/p&gt;&lt;p&gt;&lt;img src="/static-img/ayIvF0LEGsoY0-1Wffc6MMTBjl4VJBgUs3zVQhoCCKEF0x1pFjsEUXdCNSmx7BEQoPhzqMmwsZ0cW2RCl-o-RKZUQfg826IKYUNKzTa1kdE.jpg"&gt;&lt;/p&gt;&lt;p&gt;</w:t>
      </w:r>
      <w:r>
        <w:rPr>
          <w:sz w:val="32"/>
          <w:szCs w:val="32"/>
        </w:rPr>
        <w:t>尽管未来充满未知，但对于那些愿意冒险寻找生活美好的人们来说，这些未知总会转化为新的发现与体验。而对于像周子舒这样的旅行者来说，那份对自由与探险永恒追求的情感，将一直驱动着他们前行，无论路途多么遥远，只要心中的火焰还没有熄灭，就一定会找到属于自己的那条道路，即使是在最偏僻的地方，也会找到属于自己的那片天空。</w:t>
      </w:r>
      <w:r>
        <w:rPr>
          <w:sz w:val="32"/>
          <w:szCs w:val="32"/>
        </w:rPr>
        <w:t>&lt;/p&gt;&lt;p&gt;&lt;a href = "/doc/440255-</w:t>
      </w:r>
      <w:r>
        <w:rPr>
          <w:sz w:val="32"/>
          <w:szCs w:val="32"/>
        </w:rPr>
        <w:t>远方车辙的呼唤</w:t>
      </w:r>
      <w:r>
        <w:rPr>
          <w:sz w:val="32"/>
          <w:szCs w:val="32"/>
        </w:rPr>
        <w:t>.doc" rel="alternate" download="440255-</w:t>
      </w:r>
      <w:r>
        <w:rPr>
          <w:sz w:val="32"/>
          <w:szCs w:val="32"/>
        </w:rPr>
        <w:t>远方车辙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