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田柱刘金凤医生免费阅读深度解读刘金凤医生的医学理念与治疗方法</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田柱刘金凤医生免费阅读的重要性？</w:t>
      </w:r>
      <w:r>
        <w:rPr>
          <w:sz w:val="32"/>
          <w:szCs w:val="32"/>
        </w:rPr>
        <w:t>&lt;/p&gt;&lt;p&gt;&lt;img src="/static-img/_VPs7x49KK927BG_EC6FPsmOU4fBh9A8SG-Aax7wUNU.jpg"&gt;&lt;/p&gt;&lt;p&gt;</w:t>
      </w:r>
      <w:r>
        <w:rPr>
          <w:sz w:val="32"/>
          <w:szCs w:val="32"/>
        </w:rPr>
        <w:t>在这个信息爆炸的时代，人们对健康知识的需求日益增长。田柱刘金凤医生作为一位经验丰富的医疗专家，不仅在临床工作中取得了显著成就，还积极推广医学知识，通过免费阅读等方式，让更多的人了解和学习到正确的健康理念。</w:t>
      </w:r>
      <w:r>
        <w:rPr>
          <w:sz w:val="32"/>
          <w:szCs w:val="32"/>
        </w:rPr>
        <w:t>&lt;/p&gt;&lt;p&gt;2.</w:t>
      </w:r>
      <w:r>
        <w:rPr>
          <w:sz w:val="32"/>
          <w:szCs w:val="32"/>
        </w:rPr>
        <w:t>如何利用田柱刘金凤医生的免费阅读？</w:t>
      </w:r>
      <w:r>
        <w:rPr>
          <w:sz w:val="32"/>
          <w:szCs w:val="32"/>
        </w:rPr>
        <w:t>&lt;/p&gt;&lt;p&gt;&lt;img src="/static-img/c6gT4DzoZwJ0jGXfEMA-zWZg-pMl1h0cvdKuo3EUehLAG0ds77BPh1BVHHKgAvNg9iDksPpyIE33nMDarPZBgNdI-I1_efFAdGGJfMNm_hk.jpg"&gt;&lt;/p&gt;&lt;p&gt;</w:t>
      </w:r>
      <w:r>
        <w:rPr>
          <w:sz w:val="32"/>
          <w:szCs w:val="32"/>
        </w:rPr>
        <w:t>想要充分利用田柱刘金凤医生提供的免费阅读资源，可以从以下几个方面入手。首先，要有明确的学习目标，比如针对特定的疾病或健康问题进行深入研究。此外，还需要选择合适的心理状态进行学习，即使是在忙碌的时候，也要抽出时间来系统地学习。</w:t>
      </w:r>
      <w:r>
        <w:rPr>
          <w:sz w:val="32"/>
          <w:szCs w:val="32"/>
        </w:rPr>
        <w:t>&lt;/p&gt;&lt;p&gt;3.</w:t>
      </w:r>
      <w:r>
        <w:rPr>
          <w:sz w:val="32"/>
          <w:szCs w:val="32"/>
        </w:rPr>
        <w:t>田柱刘金凤医生的医学理念是什么？</w:t>
      </w:r>
      <w:r>
        <w:rPr>
          <w:sz w:val="32"/>
          <w:szCs w:val="32"/>
        </w:rPr>
        <w:t>&lt;/p&gt;&lt;p&gt;&lt;img src="/static-img/Zy8IXuWAVRXDA7TTnQS5bWZg-pMl1h0cvdKuo3EUehLAG0ds77BPh1BVHHKgAvNg9iDksPpyIE33nMDarPZBgNdI-I1_efFAdGGJfMNm_hk.jpg"&gt;&lt;/p&gt;&lt;p&gt;</w:t>
      </w:r>
      <w:r>
        <w:rPr>
          <w:sz w:val="32"/>
          <w:szCs w:val="32"/>
        </w:rPr>
        <w:t>对于专业人士来说，了解一个医疗专家的医学理念至关重要。田柱刘金凤医生倡导一种以人为本、综合治疗为核心的医学观点。他认为，每个患者都是独一无二的人，因此治疗方案必须根据患者具体情况制定，并且强调预防为主，以减少疾病发生概率。</w:t>
      </w:r>
      <w:r>
        <w:rPr>
          <w:sz w:val="32"/>
          <w:szCs w:val="32"/>
        </w:rPr>
        <w:t>&lt;/p&gt;&lt;p&gt;4.</w:t>
      </w:r>
      <w:r>
        <w:rPr>
          <w:sz w:val="32"/>
          <w:szCs w:val="32"/>
        </w:rPr>
        <w:t>如何运用田柱刘金凤医生的理论实践</w:t>
      </w:r>
      <w:r>
        <w:rPr>
          <w:sz w:val="32"/>
          <w:szCs w:val="32"/>
        </w:rPr>
        <w:t>?&lt;/p&gt;&lt;p&gt;&lt;img src="/static-img/l9e8j-_fGr1J4Y55-i77DWZg-pMl1h0cvdKuo3EUehLAG0ds77BPh1BVHHKgAvNg9iDksPpyIE33nMDarPZBgNdI-I1_efFAdGGJfMNm_hk.jpg"&gt;&lt;/p&gt;&lt;p&gt;</w:t>
      </w:r>
      <w:r>
        <w:rPr>
          <w:sz w:val="32"/>
          <w:szCs w:val="32"/>
        </w:rPr>
        <w:t>将理论转化为实际操作是学术研究与临床实践之间最紧密联系的一环。在实践中，我们可以借鉴 田柱 刘 金 凰 医 生 的 疾 病 预 防 与 控 制 策略，如增强个人卫生意识、均衡饮食、规律运动等，以及在必要时采取药物治疗或者其他非药物干预措施。</w:t>
      </w:r>
      <w:r>
        <w:rPr>
          <w:sz w:val="32"/>
          <w:szCs w:val="32"/>
        </w:rPr>
        <w:t>&lt;/p&gt;&lt;p&gt;5.</w:t>
      </w:r>
      <w:r>
        <w:rPr>
          <w:sz w:val="32"/>
          <w:szCs w:val="32"/>
        </w:rPr>
        <w:t>自由讨论：你认为什么因素会影响一个人是否愿意接受田柱刘金凤医生的免费阅读建议？</w:t>
      </w:r>
      <w:r>
        <w:rPr>
          <w:sz w:val="32"/>
          <w:szCs w:val="32"/>
        </w:rPr>
        <w:t>&lt;/p&gt;&lt;p&gt;&lt;img src="/static-img/Agj2r5mNlvrVaLlKvxhtS2Zg-pMl1h0cvdKuo3EUehLAG0ds77BPh1BVHHKgAvNg9iDksPpyIE33nMDarPZBgNdI-I1_efFAdGGJfMNm_hk.jpg"&gt;&lt;/p&gt;&lt;p&gt;</w:t>
      </w:r>
      <w:r>
        <w:rPr>
          <w:sz w:val="32"/>
          <w:szCs w:val="32"/>
        </w:rPr>
        <w:t>除了受众群体和个人兴趣之外，一些社会经济因素也可能影响人们是否愿意接受这些建议。这包括教育水平、文化背景以及对健康问题认知程度等。此外，对于那些缺乏相关专业知识的人来说，他们可能更容易受到误导性的信息所影响，从而影响他们是否愿意接纳这样的建议。</w:t>
      </w:r>
      <w:r>
        <w:rPr>
          <w:sz w:val="32"/>
          <w:szCs w:val="32"/>
        </w:rPr>
        <w:t>&lt;/p&gt;&lt;p&gt;6.</w:t>
      </w:r>
      <w:r>
        <w:rPr>
          <w:sz w:val="32"/>
          <w:szCs w:val="32"/>
        </w:rPr>
        <w:t>结语：未来展望</w:t>
      </w:r>
      <w:r>
        <w:rPr>
          <w:sz w:val="32"/>
          <w:szCs w:val="32"/>
        </w:rPr>
        <w:t>&lt;/p&gt;&lt;p&gt;</w:t>
      </w:r>
      <w:r>
        <w:rPr>
          <w:sz w:val="32"/>
          <w:szCs w:val="32"/>
        </w:rPr>
        <w:t>随着科技发展和信息传播能力不断提升，我们相信未来对于公众开放高质量医疗资源将越来越多样化和便捷化。我们期待着更多像 田 柱 刘 金 凰 医 生 这样的专家能够分享他们宝贵的心得体会，为全球人民带去健康与福祉。在这个过程中，无论是通过书籍还是网络平台，大家都能轻松获取最新最全面的医学知识，这也是我们共同努力方向之一。</w:t>
      </w:r>
      <w:r>
        <w:rPr>
          <w:sz w:val="32"/>
          <w:szCs w:val="32"/>
        </w:rPr>
        <w:t>&lt;/p&gt;&lt;p&gt;&lt;a href = "/doc/440366-</w:t>
      </w:r>
      <w:r>
        <w:rPr>
          <w:sz w:val="32"/>
          <w:szCs w:val="32"/>
        </w:rPr>
        <w:t>田柱刘金凤医生免费阅读深度解读刘金凤医生的医学理念与治疗方法</w:t>
      </w:r>
      <w:r>
        <w:rPr>
          <w:sz w:val="32"/>
          <w:szCs w:val="32"/>
        </w:rPr>
        <w:t>.doc" rel="alternate" download="440366-</w:t>
      </w:r>
      <w:r>
        <w:rPr>
          <w:sz w:val="32"/>
          <w:szCs w:val="32"/>
        </w:rPr>
        <w:t>田柱刘金凤医生免费阅读深度解读刘金凤医生的医学理念与治疗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