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剂奇缘免费阅读引领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剂奇缘：免费阅读引领的沉浸体验</w:t>
      </w:r>
      <w:r>
        <w:rPr>
          <w:sz w:val="32"/>
          <w:szCs w:val="32"/>
        </w:rPr>
        <w:t>&lt;/p&gt;&lt;p&gt;&lt;img src="/static-img/-EFKe788OoXAeXclcPqFsnZPwSksvbLWs5X3BW0LSkao2m1rhSQCq3OvWkEYvXhc.png"&gt;&lt;/p&gt;&lt;p&gt;</w:t>
      </w:r>
      <w:r>
        <w:rPr>
          <w:sz w:val="32"/>
          <w:szCs w:val="32"/>
        </w:rPr>
        <w:t>在这个信息爆炸的时代，人们渴望的是不仅仅是知识的获取，更是心灵上的触动和情感上的共鸣。着迷阿司匹林免费阅读平台，就是这样一种提供深度阅读体验的宝库，它以其丰富多彩的书籍内容和独特的用户互动模式，吸引了众多书虫与故事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平台上的一些真实案例。张小明是一名学生，他对医学类书籍有着浓厚兴趣，但由于学习压力大，往往无法购买到自己想要读的大部头医学著作。在发现了着迷阿司匹林后，他便开始享受这些医学书籍的免费阅读。通过这次经历，他不仅加深了对医药领域知识的理解，还激发了他成为一名优秀医生的梦想。</w:t>
      </w:r>
      <w:r>
        <w:rPr>
          <w:sz w:val="32"/>
          <w:szCs w:val="32"/>
        </w:rPr>
        <w:t>&lt;/p&gt;&lt;p&gt;&lt;img src="/static-img/d69qzWk5pcMxTZn6EZetdHZPwSksvbLWs5X3BW0LSkYyKZF6iD23E2gmqq55bgP2wmqmypn6yPLbB5mwzfmsv5YTZzlNLq4Jf705tXTY08xy-1VtCe7_pc0xub_M070l.png"&gt;&lt;/p&gt;&lt;p&gt;</w:t>
      </w:r>
      <w:r>
        <w:rPr>
          <w:sz w:val="32"/>
          <w:szCs w:val="32"/>
        </w:rPr>
        <w:t>另一个例子是李华，她是一个办公室白领，对于工作之余能够找到一些轻松愉快的小说来放松身心，是她的最爱。然而，由于经济原因，她很难买得起那些高质量的小说。但在着迷阿司匹林上，她找到了自己的乐园。她可以无限制地阅读各种风格的小说，不仅提升了自己的文学素养，也让她的人生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用户，专业人士也从中受益匪浅。比如，一位专注于市场调研分析工作的人员，在了解市场趋势时，可以借助着迷阿司匹林上的商业管理、营销策略等相关书籍进行深入研究，这对于他的职业发展极为有利。</w:t>
      </w:r>
      <w:r>
        <w:rPr>
          <w:sz w:val="32"/>
          <w:szCs w:val="32"/>
        </w:rPr>
        <w:t>&lt;/p&gt;&lt;p&gt;&lt;img src="/static-img/RaM1VbaSoMWN8QEMe-ASL3ZPwSksvbLWs5X3BW0LSkYyKZF6iD23E2gmqq55bgP2wmqmypn6yPLbB5mwzfmsv5YTZzlNLq4Jf705tXTY08xy-1VtCe7_pc0xub_M070l.png"&gt;&lt;/p&gt;&lt;p&gt;</w:t>
      </w:r>
      <w:r>
        <w:rPr>
          <w:sz w:val="32"/>
          <w:szCs w:val="32"/>
        </w:rPr>
        <w:t>那么，这个平台究竟如何实现这样的效果呢？主要表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内容：平台上拥有大量图书资源，每种类型都覆盖面广，从经典文学到现代小说，再到专业技术类别，都能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：没有任何限制，无论是新手还是老读者，都可以随意探索、挑选自己感兴趣的话题。</w:t>
      </w:r>
      <w:r>
        <w:rPr>
          <w:sz w:val="32"/>
          <w:szCs w:val="32"/>
        </w:rPr>
        <w:t>&lt;/p&gt;&lt;p&gt;&lt;img src="/static-img/qJb7YyQlP5RnQLD-HANAHXZPwSksvbLWs5X3BW0LSkYyKZF6iD23E2gmqq55bgP2wmqmypn6yPLbB5mwzfmsv5YTZzlNLq4Jf705tXTY08xy-1VtCe7_pc0xub_M070l.jpg"&gt;&lt;/p&gt;&lt;p&gt;</w:t>
      </w:r>
      <w:r>
        <w:rPr>
          <w:sz w:val="32"/>
          <w:szCs w:val="32"/>
        </w:rPr>
        <w:t>社交互动：通过评论、讨论区等功能，与其他读者交流分享观点，让每一次阅读变成一次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：根据用户历史记录和偏好，为每位用户定制化推荐，让他们能够不断发现新的好书。</w:t>
      </w:r>
      <w:r>
        <w:rPr>
          <w:sz w:val="32"/>
          <w:szCs w:val="32"/>
        </w:rPr>
        <w:t>&lt;/p&gt;&lt;p&gt;&lt;img src="/static-img/YY2-egm3S2ePlblnuxyDtXZPwSksvbLWs5X3BW0LSkYyKZF6iD23E2gmqq55bgP2wmqmypn6yPLbB5mwzfmsv5YTZzlNLq4Jf705tXTY08xy-1VtCe7_pc0xub_M070l.png"&gt;&lt;/p&gt;&lt;p&gt;</w:t>
      </w:r>
      <w:r>
        <w:rPr>
          <w:sz w:val="32"/>
          <w:szCs w:val="32"/>
        </w:rPr>
        <w:t>总结来说，“着迷阿司匹林”就是这样一个既有教育价值又带来娱乐性的平台，它让我们不再只是被动接受信息，而是在全方位参与式体验中获得真正的心灵触动。这也是为什么它成为了许多人选择沉浸式阅读的地方之一。而且，由于其免费服务，你们完全可以尝试去探索更多未知世界，只要你的心愿与“着迷阿司匹林”的精神相符，那么一切皆可能发生。</w:t>
      </w:r>
      <w:r>
        <w:rPr>
          <w:sz w:val="32"/>
          <w:szCs w:val="32"/>
        </w:rPr>
        <w:t>&lt;/p&gt;&lt;p&gt;&lt;a href = "/doc/440692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奇缘免费阅读引领的沉浸体验</w:t>
      </w:r>
      <w:r>
        <w:rPr>
          <w:sz w:val="32"/>
          <w:szCs w:val="32"/>
        </w:rPr>
        <w:t>.doc" rel="alternate" download="440692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奇缘免费阅读引领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