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兰陵王妃一段情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古典文学作品依然备受喜爱。尤其是那些情感丰富、故事跌宕起伏的小说，如《兰陵王妃》，它不仅仅是一本书，它是一段情缘的一部分，是对爱与背叛、忠诚与牺牲的深刻描绘。</w:t>
      </w:r>
      <w:r>
        <w:rPr>
          <w:sz w:val="32"/>
          <w:szCs w:val="32"/>
        </w:rPr>
        <w:t>&lt;/p&gt;&lt;p&gt;&lt;img src="/static-img/3Uxrfz6cnNecHShHLd4ax9B6CrDYInqxXJ9tKzt7nVXx1h067HWAulPDhot4N_17.jpg"&gt;&lt;/p&gt;&lt;p&gt;</w:t>
      </w:r>
      <w:r>
        <w:rPr>
          <w:sz w:val="32"/>
          <w:szCs w:val="32"/>
        </w:rPr>
        <w:t>如果你想体验这段情缘，可以通过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部小说的电子版。这种方式让人们可以随时随地阅读，不论是在通勤上还是在休息时间，都能轻松进入书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，这些古代的小说过于陈旧，但实际上，它们蕴含了深厚的情感和哲理。比如，在《兰陵王妃》中，主角们的悲欢离合，让人回味无穷。这部小说通过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被更多人所了解，也因此成为了经典之作之一。</w:t>
      </w:r>
      <w:r>
        <w:rPr>
          <w:sz w:val="32"/>
          <w:szCs w:val="32"/>
        </w:rPr>
        <w:t>&lt;/p&gt;&lt;p&gt;&lt;img src="/static-img/1lBynO0HZN3yb_7pJJ1-J9B6CrDYInqxXJ9tKzt7nVUqQ0awAR4iY6pgrNdS76cOyP3BEtnfBZnri2Tm3nb1oUPRCggHRoCEw1V3piNmhgSaK3lTrSMzMlL1X7LnTORFgZfXJFWzvaGhl1WDX3OCiA.jpg"&gt;&lt;/p&gt;&lt;p&gt;</w:t>
      </w:r>
      <w:r>
        <w:rPr>
          <w:sz w:val="32"/>
          <w:szCs w:val="32"/>
        </w:rPr>
        <w:t>此外，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便捷性也使得它成为一种流行文化的一部分。在一些文学讨论群里，人们会分享自己的阅读心得，或是讨论某个剧情如何映射到现实生活中，这种互动也增强了读者的参与感和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喜欢探索真实案例背景的人来说，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最好的选择，因为这些小說往往基于历史事件或传说进行创作，而非直接记录事实。但对于追求纯粹文学享受的人来说，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绝佳的选择，无疑能够提供一段别开生面的阅读体验。</w:t>
      </w:r>
      <w:r>
        <w:rPr>
          <w:sz w:val="32"/>
          <w:szCs w:val="32"/>
        </w:rPr>
        <w:t>&lt;/p&gt;&lt;p&gt;&lt;img src="/static-img/o7G-EsV7NFSCT7IlUCPHI9B6CrDYInqxXJ9tKzt7nVUqQ0awAR4iY6pgrNdS76cOyP3BEtnfBZnri2Tm3nb1oUPRCggHRoCEw1V3piNmhgSaK3lTrSMzMlL1X7LnTORFgZfXJFWzvaGhl1WDX3OCiA.jpg"&gt;&lt;/p&gt;&lt;p&gt;</w:t>
      </w:r>
      <w:r>
        <w:rPr>
          <w:sz w:val="32"/>
          <w:szCs w:val="32"/>
        </w:rPr>
        <w:t>总而言之，无论是对历史研究者还是寻找文学乐趣的人，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是一个不错的选择。如果你还没有开始你的旅程，那么现在就可以开始，从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入口走进那个充满传奇和梦想的小说世界吧。</w:t>
      </w:r>
      <w:r>
        <w:rPr>
          <w:sz w:val="32"/>
          <w:szCs w:val="32"/>
        </w:rPr>
        <w:t>&lt;/p&gt;&lt;p&gt;&lt;a href = "/doc/443338-</w:t>
      </w:r>
      <w:r>
        <w:rPr>
          <w:sz w:val="32"/>
          <w:szCs w:val="32"/>
        </w:rPr>
        <w:t>古典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兰陵王妃一段情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443338-</w:t>
      </w:r>
      <w:r>
        <w:rPr>
          <w:sz w:val="32"/>
          <w:szCs w:val="32"/>
        </w:rPr>
        <w:t>古典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兰陵王妃一段情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