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见了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发生了一件让人感动的事情。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背后隐藏着一段复杂的情感和深层次的人性探索。</w:t>
      </w:r>
      <w:r>
        <w:rPr>
          <w:sz w:val="32"/>
          <w:szCs w:val="32"/>
        </w:rPr>
        <w:t>&lt;/p&gt;&lt;p&gt;&lt;img src="/static-img/ckbufYrTzB191PDSLc9ub97YPYouABgbYL7Lzo4RHNZHePOLdBc2d3HkqYvZ43jx.jpg"&gt;&lt;/p&gt;&lt;p&gt;</w:t>
      </w:r>
      <w:r>
        <w:rPr>
          <w:sz w:val="32"/>
          <w:szCs w:val="32"/>
        </w:rPr>
        <w:t>首先，我们要了解为什么班长会有这样的反应。班级是学生们学习生活的一个重要组成部分，每个同学都希望在这个小团体中找到属于自己的位置。而当某位同学因为某种原因离开这间教室时，留下的空缺不仅是物理上的，更是一个情感上的巨大坑洞。这份空缺被充满了对过去美好时光的怀念，对未来的无限憧憬，以及对那个人离去带来的遗憾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引发了同学们对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意义上的一种反思。在日常生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可能只是一个简单的符号，但是在这里，它代表的是一种友谊、信任和共同进步。而当这一切都因为某些不可抗力因素而终止时，那份温暖与力量就像断线般迅速消散，让人感到前所未有的孤独与无助。</w:t>
      </w:r>
      <w:r>
        <w:rPr>
          <w:sz w:val="32"/>
          <w:szCs w:val="32"/>
        </w:rPr>
        <w:t>&lt;/p&gt;&lt;p&gt;&lt;img src="/static-img/j_jvkoQCef-Ty0ZpzyUZhd7YPYouABgbYL7Lzo4RHNaZdkpSaSeRWB7Sqix4N_qmOVhM2kMGhgIHQlAI3D7YMpHQCn0Czpha6tAK7Si_R919eE6_cV9yh4tEXyBdPR1vhnhkBB40rsxbs1WzGOkznw.png"&gt;&lt;/p&gt;&lt;p&gt;</w:t>
      </w:r>
      <w:r>
        <w:rPr>
          <w:sz w:val="32"/>
          <w:szCs w:val="32"/>
        </w:rPr>
        <w:t>再者，班长之所以能流下泪水，其实也是一种责任感。作为 班级的领袖，他或她承担着维护大家庭氛围、协调各方关系等重任。当有成员离开时，无论是出于何种原因，都意味着他或她的工作遇到了挑战，也意味着他或她的心中充满了忧虑。他或她内心深处明白，只有大家庭才能给予我们最真挚的情感支持，最坚固的心灵庇护。但现在，却有一片天地变得寂寞起来，仿佛失去了那道亮丽风景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作文还展现了一种关于记忆与时间流逝的哲理思考。我们每个人都拥有自己的青春岁月，而这些岁月里发生的一切，都将成为我们宝贵的人生回忆。不过，当我们的身边的人改变或者走远，我们就会发现那些回忆开始淡化，就像夏日里的露珠在阳光下逐渐蒸发一样。这使得我们更加珍惜眼前的每一刻，因为一切都是瞬息万变，不可逆转。</w:t>
      </w:r>
      <w:r>
        <w:rPr>
          <w:sz w:val="32"/>
          <w:szCs w:val="32"/>
        </w:rPr>
        <w:t>&lt;/p&gt;&lt;p&gt;&lt;img src="/static-img/N0A86PUVin1eP5VtTEFDlN7YPYouABgbYL7Lzo4RHNaZdkpSaSeRWB7Sqix4N_qmOVhM2kMGhgIHQlAI3D7YMpHQCn0Czpha6tAK7Si_R919eE6_cV9yh4tEXyBdPR1vhnhkBB40rsxbs1WzGOkznw.png"&gt;&lt;/p&gt;&lt;p&gt;</w:t>
      </w:r>
      <w:r>
        <w:rPr>
          <w:sz w:val="32"/>
          <w:szCs w:val="32"/>
        </w:rPr>
        <w:t>最后，这个事件也触及到了教育体系中的微观问题。在学校教育中，有时候过分强调成绩和竞争，忽视了培养学生之间的情感纽带，从而导致学生之间相互之间存在隔阂。而这种隔阂恰恰阻碍了真正有效沟通和理解，从而影响到整个社会环境，使得人们难以形成良好的社交能力和人际关系管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不仅仅是一个简单的事实记录，它更是一幅细腻描绘人性的画卷，是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、责任、记忆以及教育体系的一次深刻反思。此事提醒我们，在追求知识成果的时候，也别忘记关注那些看似微不足道却又至关重要的心灵联系，因为它们构成了我们的生命世界之根基。</w:t>
      </w:r>
      <w:r>
        <w:rPr>
          <w:sz w:val="32"/>
          <w:szCs w:val="32"/>
        </w:rPr>
        <w:t>&lt;/p&gt;&lt;p&gt;&lt;img src="/static-img/rDOKtMDsUHsVp2GMxZw5et7YPYouABgbYL7Lzo4RHNaZdkpSaSeRWB7Sqix4N_qmOVhM2kMGhgIHQlAI3D7YMpHQCn0Czpha6tAK7Si_R919eE6_cV9yh4tEXyBdPR1vhnhkBB40rsxbs1WzGOkznw.png"&gt;&lt;/p&gt;&lt;p&gt;&lt;a href = "/doc/443430-</w:t>
      </w:r>
      <w:r>
        <w:rPr>
          <w:sz w:val="32"/>
          <w:szCs w:val="32"/>
        </w:rPr>
        <w:t>班长的哀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见了的痛苦</w:t>
      </w:r>
      <w:r>
        <w:rPr>
          <w:sz w:val="32"/>
          <w:szCs w:val="32"/>
        </w:rPr>
        <w:t>.doc" rel="alternate" download="443430-</w:t>
      </w:r>
      <w:r>
        <w:rPr>
          <w:sz w:val="32"/>
          <w:szCs w:val="32"/>
        </w:rPr>
        <w:t>班长的哀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见了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