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的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传说有一位名叫阿基拉的灵动猎人，他不仅擅长捕捉野兽，还能与自然界和谐共生。他的故事吸引了无数冒险者前来寻找真相，但只有少数几个人真正理解了他所代表的精神。</w:t>
      </w:r>
      <w:r>
        <w:rPr>
          <w:sz w:val="32"/>
          <w:szCs w:val="32"/>
        </w:rPr>
        <w:t>&lt;/p&gt;&lt;p&gt;&lt;img src="/static-img/w-NLZyN58veNO4FCYxkeu4Up33BNZNbWBJ_uUaq1bU8.jpg"&gt;&lt;/p&gt;&lt;p&gt;</w:t>
      </w:r>
      <w:r>
        <w:rPr>
          <w:sz w:val="32"/>
          <w:szCs w:val="32"/>
        </w:rPr>
        <w:t>灵动猎人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之所以能够在森林中自由穿梭，是因为他对自然有着深刻的理解。他总是以一种尊重和谨慎的心态行事，从不破坏环境，只取其所需，这种方式被称为“生态循环”。</w:t>
      </w:r>
      <w:r>
        <w:rPr>
          <w:sz w:val="32"/>
          <w:szCs w:val="32"/>
        </w:rPr>
        <w:t>&lt;/p&gt;&lt;p&gt;&lt;img src="/static-img/6qIZtn6cttyKpk0eYolTYR8MLLaeAqlCxjNABicR_4oA6sYCnJuMgAtKpIrKJvLcc_1jZOS3MaSLI7HEJbgRTQ.jpg"&gt;&lt;/p&gt;&lt;p&gt;</w:t>
      </w:r>
      <w:r>
        <w:rPr>
          <w:sz w:val="32"/>
          <w:szCs w:val="32"/>
        </w:rPr>
        <w:t>狩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基拉的手法高超，他能根据天气变化、动物行为预测出最佳狩猎时机。他的箭矢准确无误，每一次射击都像是对大自然的一次致敬。他还会使用各种陷阱和策略，以最小化对环境的影响。</w:t>
      </w:r>
      <w:r>
        <w:rPr>
          <w:sz w:val="32"/>
          <w:szCs w:val="32"/>
        </w:rPr>
        <w:t>&lt;/p&gt;&lt;p&gt;&lt;img src="/static-img/-ZYo6FcGsNMvW1O4L8Bpnx8MLLaeAqlCxjNABicR_4oA6sYCnJuMgAtKpIrKJvLcc_1jZOS3MaSLI7HEJbgRTQ.jpg"&gt;&lt;/p&gt;&lt;p&gt;</w:t>
      </w:r>
      <w:r>
        <w:rPr>
          <w:sz w:val="32"/>
          <w:szCs w:val="32"/>
        </w:rPr>
        <w:t>与野兽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并不是单纯地杀戮，而是在与野兽建立起一种特殊关系。在某些情况下，他甚至会帮助受伤或弱小的小动物恢复健康。这使得许多野兽开始相信他，并给予一定程度上的信任。</w:t>
      </w:r>
      <w:r>
        <w:rPr>
          <w:sz w:val="32"/>
          <w:szCs w:val="32"/>
        </w:rPr>
        <w:t>&lt;/p&gt;&lt;p&gt;&lt;img src="/static-img/GLxjjjPfZoxgQlpTq_4bQx8MLLaeAqlCxjNABicR_4oA6sYCnJuMgAtKpIrKJvLcc_1jZOS3MaSLI7HEJbgRTQ.jpg"&gt;&lt;/p&gt;&lt;p&gt;</w:t>
      </w:r>
      <w:r>
        <w:rPr>
          <w:sz w:val="32"/>
          <w:szCs w:val="32"/>
        </w:rPr>
        <w:t>生存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恶劣天气或灾难时，阿基拉总是能够冷静下来思考问题。他了解如何利用周围资源来保护自己，比如用树叶制作庇护所，或利用水源找到食物，这些都是生存智慧的体现。</w:t>
      </w:r>
      <w:r>
        <w:rPr>
          <w:sz w:val="32"/>
          <w:szCs w:val="32"/>
        </w:rPr>
        <w:t>&lt;/p&gt;&lt;p&gt;&lt;img src="/static-img/x_FyBju5gnltrA_1ToL1Wx8MLLaeAqlCxjNABicR_4oA6sYCnJuMgAtKpIrKJvLcc_1jZOS3MaSLI7HEJbgRTQ.jpg"&gt;&lt;/p&gt;&lt;p&gt;</w:t>
      </w:r>
      <w:r>
        <w:rPr>
          <w:sz w:val="32"/>
          <w:szCs w:val="32"/>
        </w:rPr>
        <w:t>教导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基拉是个隐居的人，但他并不孤独。年轻一辈经常前来向他学习他们认为是一种失传已久的情感与技能——如何尊重大自然，以及如何平衡人类需要与环境保护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基拉老去，最终离开这片土地时，他留下了一份宝贵的遗产，那就是他的生活哲学和狩猎技术。这些知识被后来的年轻人们继续发扬光大，他们也成为了新的灵动猎人，为这个世界带来了希望和改变。</w:t>
      </w:r>
      <w:r>
        <w:rPr>
          <w:sz w:val="32"/>
          <w:szCs w:val="32"/>
        </w:rPr>
        <w:t>&lt;/p&gt;&lt;p&gt;&lt;a href = "/doc/443521-</w:t>
      </w:r>
      <w:r>
        <w:rPr>
          <w:sz w:val="32"/>
          <w:szCs w:val="32"/>
        </w:rPr>
        <w:t>灵动猎人的追踪</w:t>
      </w:r>
      <w:r>
        <w:rPr>
          <w:sz w:val="32"/>
          <w:szCs w:val="32"/>
        </w:rPr>
        <w:t>.doc" rel="alternate" download="443521-</w:t>
      </w:r>
      <w:r>
        <w:rPr>
          <w:sz w:val="32"/>
          <w:szCs w:val="32"/>
        </w:rPr>
        <w:t>灵动猎人的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