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秦始皇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秦始皇会成为一个反派？</w:t>
      </w:r>
      <w:r>
        <w:rPr>
          <w:sz w:val="32"/>
          <w:szCs w:val="32"/>
        </w:rPr>
        <w:t>&lt;/p&gt;&lt;p&gt;&lt;img src="/static-img/huNJnxDg34PbltN1Gy36HEnUfJ7sNMPcpQzVC1LXg3LIPr74VnIcMRwPx3Sadbiu.jpg"&gt;&lt;/p&gt;&lt;p&gt;</w:t>
      </w:r>
      <w:r>
        <w:rPr>
          <w:sz w:val="32"/>
          <w:szCs w:val="32"/>
        </w:rPr>
        <w:t>在古代历史中，秦始皇是中国第一个统一六国的大一统君主，他以其严苛的法治和强力的征服能力著称。但如果我们将他放在现代社会中，或者说，将他置于一个虚构的世界里，那么他的形象可能会完全不同。在这个故事里，秦始皇是一个名为“不良”的反派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一步步走向失败？</w:t>
      </w:r>
      <w:r>
        <w:rPr>
          <w:sz w:val="32"/>
          <w:szCs w:val="32"/>
        </w:rPr>
        <w:t>&lt;/p&gt;&lt;p&gt;&lt;img src="/static-img/zqFDhQuVdUQBMuAio_ttpUnUfJ7sNMPcpQzVC1LXg3KKwh6z6dH8HubcFw6-lUueASLEnSyhBhMCCHmQjaa9rUFAej8qzaEO7wePrYo0w7w.png"&gt;&lt;/p&gt;&lt;p&gt;</w:t>
      </w:r>
      <w:r>
        <w:rPr>
          <w:sz w:val="32"/>
          <w:szCs w:val="32"/>
        </w:rPr>
        <w:t>在这个故事里，秦不良是一位年轻有为的商人，但由于一次次的失误和自己的傲慢，他逐渐陷入了债务。为了偿还巨额债务，他不得不出卖家族企业，最终导致了家业败落。他开始变得孤立无援，被同行视作笑谈。他的朋友们纷纷离开，而那些曾经仰慕他的商界精英也开始背离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困难？</w:t>
      </w:r>
      <w:r>
        <w:rPr>
          <w:sz w:val="32"/>
          <w:szCs w:val="32"/>
        </w:rPr>
        <w:t>&lt;/p&gt;&lt;p&gt;&lt;img src="/static-img/zFeC7iitqtMMjbid54f_pUnUfJ7sNMPcpQzVC1LXg3KKwh6z6dH8HubcFw6-lUueASLEnSyhBhMCCHmQjaa9rUFAej8qzaEO7wePrYo0w7w.jpg"&gt;&lt;/p&gt;&lt;p&gt;</w:t>
      </w:r>
      <w:r>
        <w:rPr>
          <w:sz w:val="32"/>
          <w:szCs w:val="32"/>
        </w:rPr>
        <w:t>面对无法挽回的事实，秦不良感到绝望。他尝试通过各种手段来挽回局势，但每次都适得其反。他的财富蒸发，一切都在眼前消散。他甚至被迫搬进了一间简陋的小房子，与以前的一切生活比喻一下就没有任何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改变命运的？</w:t>
      </w:r>
      <w:r>
        <w:rPr>
          <w:sz w:val="32"/>
          <w:szCs w:val="32"/>
        </w:rPr>
        <w:t>&lt;/p&gt;&lt;p&gt;&lt;img src="/static-img/Uu4XwfFpCcAY4vT7xBjUqknUfJ7sNMPcpQzVC1LXg3KKwh6z6dH8HubcFw6-lUueASLEnSyhBhMCCHmQjaa9rUFAej8qzaEO7wePrYo0w7w.jpg"&gt;&lt;/p&gt;&lt;p&gt;</w:t>
      </w:r>
      <w:r>
        <w:rPr>
          <w:sz w:val="32"/>
          <w:szCs w:val="32"/>
        </w:rPr>
        <w:t>然而，在最低谷时刻，一场意外发生，让秦不良重新发现了自己内心深处的一股力量。这场意外激发了他的创造力，也让他认识到自己原来一直被错误价值观所束缚。当他放下过去，不再盲目追求金钱与权力时，他开始拥抱真正的人生意义——帮助别人、共享知识和经验，以及用自己的智慧去改善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从零到英雄？</w:t>
      </w:r>
      <w:r>
        <w:rPr>
          <w:sz w:val="32"/>
          <w:szCs w:val="32"/>
        </w:rPr>
        <w:t>&lt;/p&gt;&lt;p&gt;&lt;img src="/static-img/OMQGoNGrdlOQ1k6p15_woUnUfJ7sNMPcpQzVC1LXg3KKwh6z6dH8HubcFw6-lUueASLEnSyhBhMCCHmQjaa9rUFAej8qzaEO7wePrYo0w7w.jpg"&gt;&lt;/p&gt;&lt;p&gt;</w:t>
      </w:r>
      <w:r>
        <w:rPr>
          <w:sz w:val="32"/>
          <w:szCs w:val="32"/>
        </w:rPr>
        <w:t>随着时间推移，人们开始注意到这位曾经的大佬现在做出的正能量行为。他们惊讶地发现，即使身处逆境之中，这个“坏蛋”依然能够保持自尊、勇气和善举。不久后，这个小小的地方英雄成为了社区中的知名人物，每个人都愿意听闻并分享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怎样看待这整个事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人们回顾那个关于“ </w:t>
      </w:r>
      <w:r>
        <w:rPr>
          <w:sz w:val="32"/>
          <w:szCs w:val="32"/>
        </w:rPr>
        <w:t>Qin Shi Huang’s Reversal of Fortune”</w:t>
      </w:r>
      <w:r>
        <w:rPr>
          <w:sz w:val="32"/>
          <w:szCs w:val="32"/>
        </w:rPr>
        <w:t>的传奇时，他们往往会感叹：即使是在最黑暗的时候，如果你仍能坚持下去，并且从痛苦中学到了东西，那么未来一定充满希望。而对于那些想要了解更多关于“</w:t>
      </w:r>
      <w:r>
        <w:rPr>
          <w:sz w:val="32"/>
          <w:szCs w:val="32"/>
        </w:rPr>
        <w:t>Qin not bad villain big boss bankruptcy novel free reading”</w:t>
      </w:r>
      <w:r>
        <w:rPr>
          <w:sz w:val="32"/>
          <w:szCs w:val="32"/>
        </w:rPr>
        <w:t>的故事的人们来说，我们鼓励你继续探索，因为这里还有很多未解之谜等着你的去揭开。</w:t>
      </w:r>
      <w:r>
        <w:rPr>
          <w:sz w:val="32"/>
          <w:szCs w:val="32"/>
        </w:rPr>
        <w:t>&lt;/p&gt;&lt;p&gt;&lt;a href = "/doc/445086-</w:t>
      </w:r>
      <w:r>
        <w:rPr>
          <w:sz w:val="32"/>
          <w:szCs w:val="32"/>
        </w:rPr>
        <w:t>秦不良反派大佬破产小说免费阅读秦始皇的逆袭</w:t>
      </w:r>
      <w:r>
        <w:rPr>
          <w:sz w:val="32"/>
          <w:szCs w:val="32"/>
        </w:rPr>
        <w:t>.doc" rel="alternate" download="445086-</w:t>
      </w:r>
      <w:r>
        <w:rPr>
          <w:sz w:val="32"/>
          <w:szCs w:val="32"/>
        </w:rPr>
        <w:t>秦不良反派大佬破产小说免费阅读秦始皇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