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别的彼岸我们已经离婚了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曾经有一个温暖而充满爱意的港湾，那是一个被两颗跳跃的心灵共同守护的地方。然而，时间是一把无情的剪刀，它不仅割断了我们的联系，还将那片宁静变成了永远无法弥补的伤痕。</w:t>
      </w:r>
      <w:r>
        <w:rPr>
          <w:sz w:val="32"/>
          <w:szCs w:val="32"/>
        </w:rPr>
        <w:t>&lt;/p&gt;&lt;p&gt;&lt;img src="/static-img/m8-kYwkjvrDATfmiAPkPH3sCI3_JNtX9DO3byLs7G7g.jpg"&gt;&lt;/p&gt;&lt;p&gt;</w:t>
      </w:r>
      <w:r>
        <w:rPr>
          <w:sz w:val="32"/>
          <w:szCs w:val="32"/>
        </w:rPr>
        <w:t>当记忆中的笑容和眼神渐行渐远，我们已经离婚了，这个词汇，如同一道不容置疑的真理，在法律面前成为了一纸冰冷的事实。但是，我知道，这并不是故事结束，而是新的篇章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过去的一次沉思。在那些日子里，我们一起创造出属于自己的世界，无论是早晨阳光下的慢跑，还是傍晚时分坐在沙发上的长谈，都曾让人感到幸福与满足。每一次相遇，每一次告别，都留下了深刻而珍贵的印记。我想念那些简单而纯真的时光，那种感觉如同失去了最后一块拼图，让整个画面变得空洞。</w:t>
      </w:r>
      <w:r>
        <w:rPr>
          <w:sz w:val="32"/>
          <w:szCs w:val="32"/>
        </w:rPr>
        <w:t>&lt;/p&gt;&lt;p&gt;&lt;img src="/static-img/qtREgJUn1-xqoY8E8XFxr8o53arq4C-GhqLe1SpnAL9lhJ4sZTZGRAB74n4z2Gf-DqQDjQ6AweESXXoleHmiZD_YiC1DFlIvzI-j6Kx4zWk.jpg"&gt;&lt;/p&gt;&lt;p&gt;</w:t>
      </w:r>
      <w:r>
        <w:rPr>
          <w:sz w:val="32"/>
          <w:szCs w:val="32"/>
        </w:rPr>
        <w:t>其次，是对未来的展望。在我们分手之后，我发现自己有机会重新审视自我，有机会去探索属于自己的梦想和目标。这份自由，就像是一扇打开的大门，让我能够走进未知，不再被恐惧所束缚。我开始尝试新的事物，从绘画到烹饪，从旅行到学习新语言，每一步都让我感到兴奋，同时也让我意识到，真正重要的是生活本身，而非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关于孩子的问题。虽然我们已经离婚了，但这并不意味着我们的责任就此终止。作为父母，我们必须继续关心孩子，让他们感受到爱与安全，即使是在没有另一半的情况下。我学会如何独立地照顾孩子，并且尽力提供稳定和支持性的家庭环境，这对于孩子成长至关重要，也是我最大的骄傲之一。</w:t>
      </w:r>
      <w:r>
        <w:rPr>
          <w:sz w:val="32"/>
          <w:szCs w:val="32"/>
        </w:rPr>
        <w:t>&lt;/p&gt;&lt;p&gt;&lt;img src="/static-img/HJj42VQWKan9FxT9kCZL7co53arq4C-GhqLe1SpnAL9lhJ4sZTZGRAB74n4z2Gf-DqQDjQ6AweESXXoleHmiZD_YiC1DFlIvzI-j6Kx4zWk.jpg"&gt;&lt;/p&gt;&lt;p&gt;</w:t>
      </w:r>
      <w:r>
        <w:rPr>
          <w:sz w:val="32"/>
          <w:szCs w:val="32"/>
        </w:rPr>
        <w:t>接下来，是处理遗憾和误解。在这个过程中，我认识到了许多以前忽略的问题，以及一些错误判断。我明白现在回头看，当初我们之间缺乏有效沟通，现在则需要更多耐心和理解来处理这些遗憾。而且，即便已然如此，我依然选择放下，因为生命太短，不值得用来纠结于过往的小问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便是接受现实并拥抱变化。当你真正接受“我们已经离婚了”这一事实，你会发现自己可以从痛苦中解脱出来。你会开始看到生活中的美好之处，而不是总是以负面的方式思考问题。这不意味着忘却过去，只不过学会如何将它融入你的个人史中，使其成为成长的一个部分，而不是阻碍未来发展的一堵墙壁。</w:t>
      </w:r>
      <w:r>
        <w:rPr>
          <w:sz w:val="32"/>
          <w:szCs w:val="32"/>
        </w:rPr>
        <w:t>&lt;/p&gt;&lt;p&gt;&lt;img src="/static-img/WOiuoL2GmzbHrHZttZz5XMo53arq4C-GhqLe1SpnAL9lhJ4sZTZGRAB74n4z2Gf-DqQDjQ6AweESXXoleHmiZD_YiC1DFlIvzI-j6Kx4zWk.jpg"&gt;&lt;/p&gt;&lt;p&gt;</w:t>
      </w:r>
      <w:r>
        <w:rPr>
          <w:sz w:val="32"/>
          <w:szCs w:val="32"/>
        </w:rPr>
        <w:t>所以，即使在今天，一切都发生得很突然，但我也知道，只要坚持下去，一天比一天更好的日子即将到来。这段旅程虽然艰难，却教会了我许多宝贵的东西，比如勇气、智慧以及自我的价值。如果有一天能重逢或许一切都会不同；但直至今日，“我们已经离婚了”，只是一个标志性事件，在岁月长河中占据微不足道的一角。</w:t>
      </w:r>
      <w:r>
        <w:rPr>
          <w:sz w:val="32"/>
          <w:szCs w:val="32"/>
        </w:rPr>
        <w:t>&lt;/p&gt;&lt;p&gt;&lt;a href = "/doc/445381-</w:t>
      </w:r>
      <w:r>
        <w:rPr>
          <w:sz w:val="32"/>
          <w:szCs w:val="32"/>
        </w:rPr>
        <w:t>离别的彼岸我们已经离婚了后的故事</w:t>
      </w:r>
      <w:r>
        <w:rPr>
          <w:sz w:val="32"/>
          <w:szCs w:val="32"/>
        </w:rPr>
        <w:t>.doc" rel="alternate" download="445381-</w:t>
      </w:r>
      <w:r>
        <w:rPr>
          <w:sz w:val="32"/>
          <w:szCs w:val="32"/>
        </w:rPr>
        <w:t>离别的彼岸我们已经离婚了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