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田野冒险麦浪中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我的朋友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一起去了一片广袤无垠的麦田。我们穿过了绿油油的小路，随着微风轻轻摇曳的麦浪声，我们的心情也跟着变得格外放松。</w:t>
      </w:r>
      <w:r>
        <w:rPr>
          <w:sz w:val="32"/>
          <w:szCs w:val="32"/>
        </w:rPr>
        <w:t>&lt;/p&gt;&lt;p&gt;&lt;img src="/static-img/FbIQqNCloLZmqOHh40EIPU6p87qvzSAmt3KsO5oKnKY.jpg"&gt;&lt;/p&gt;&lt;p&gt;“</w:t>
      </w:r>
      <w:r>
        <w:rPr>
          <w:sz w:val="32"/>
          <w:szCs w:val="32"/>
        </w:rPr>
        <w:t>看，那边有没有见过这么高的麦子？”我指向远处的一片金黄色的海洋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微笑着点了点头，“那是我们的目的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了那片麦田，每一步都踏在温暖的地面上。周围环绕的是成熟得快要飘扬起来的麦苗，它们就像是天空中的云朵一样，在微风中起舞。我仰望着那些耀眼夺目的金色小穗，心中不禁涌现出一股敬畏之情。</w:t>
      </w:r>
      <w:r>
        <w:rPr>
          <w:sz w:val="32"/>
          <w:szCs w:val="32"/>
        </w:rPr>
        <w:t>&lt;/p&gt;&lt;p&gt;&lt;img src="/static-img/gL7j9XjhRgqSXGp93oNX1C-7Rf2fGNR-IEJw9ii8mtHnrB0LTf3GZWOVhQIM0tcNkvnrftzK7qL9aYid6HGT6Q.jpg"&gt;&lt;/p&gt;&lt;p&gt;“WINGYING</w:t>
      </w:r>
      <w:r>
        <w:rPr>
          <w:sz w:val="32"/>
          <w:szCs w:val="32"/>
        </w:rPr>
        <w:t>，这不是梦境吗？这里好似进入了另一个世界。”我转身对他说，他笑得很开心，“是啊，这就是我们的天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在这片绿意盎然的地方漫步，每个人都沉浸在自己的想象中。他们可能是在思考将来收获丰硕的希望，也可能是在回忆曾经与家人一起在地里劳作的情景，或许还有一些人只是静静地享受这一刻，用心感受大自然给予我们的宁静与美好。</w:t>
      </w:r>
      <w:r>
        <w:rPr>
          <w:sz w:val="32"/>
          <w:szCs w:val="32"/>
        </w:rPr>
        <w:t>&lt;/p&gt;&lt;p&gt;&lt;img src="/static-img/2CzDmJ_MXaTdE2bkpkkEey-7Rf2fGNR-IEJw9ii8mtHnrB0LTf3GZWOVhQIM0tcNkvnrftzK7qL9aYid6HGT6Q.jpg"&gt;&lt;/p&gt;&lt;p&gt;</w:t>
      </w:r>
      <w:r>
        <w:rPr>
          <w:sz w:val="32"/>
          <w:szCs w:val="32"/>
        </w:rPr>
        <w:t>突然间，一阵强烈的大风吹来，使得那些悬挂下来的麦穗纷纷扬扬地落下，如同雪花一般覆盖了一切。在这个瞬间，我仿佛听到了它们的声音，它们似乎在欢呼、歌唱，就像是一首悠长而又充满活力的乐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声音？”我惊讶地问道，眼睛紧紧盯住那些飞舞的金色小球状物体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微笑着回答：“这就是‘飞翔’的声音。”他的话让我深思，因为它不仅仅是一个简单的事实，更是一种生活态度，无论你身处何种环境，都应该勇敢地追逐你的梦想，就像这些自由自在地飞舞的小穗一样。</w:t>
      </w:r>
      <w:r>
        <w:rPr>
          <w:sz w:val="32"/>
          <w:szCs w:val="32"/>
        </w:rPr>
        <w:t>&lt;/p&gt;&lt;p&gt;&lt;img src="/static-img/PmFR5l-qbDYp-7LFbT9VXi-7Rf2fGNR-IEJw9ii8mtHnrB0LTf3GZWOVhQIM0tcNkvnrftzK7qL9aYid6HGT6Q.jpg"&gt;&lt;/p&gt;&lt;p&gt;</w:t>
      </w:r>
      <w:r>
        <w:rPr>
          <w:sz w:val="32"/>
          <w:szCs w:val="32"/>
        </w:rPr>
        <w:t>当太阳渐渐西斜，我们决定结束这次探险。但是我知道，即使未来再遇到这样的日子，我也会记住这里——这片充满生命力和希望的地方，以及那个叫做</w:t>
      </w:r>
      <w:r>
        <w:rPr>
          <w:sz w:val="32"/>
          <w:szCs w:val="32"/>
        </w:rPr>
        <w:t>Wingyings</w:t>
      </w:r>
      <w:r>
        <w:rPr>
          <w:sz w:val="32"/>
          <w:szCs w:val="32"/>
        </w:rPr>
        <w:t>的人，他教会了我如何用最简单的事物找到最大的灵感和幸福。在我的心里，他们永远都是那个夏天里的重要部分，那个让人回味无穷、总能让人感到温暖的地方。</w:t>
      </w:r>
      <w:r>
        <w:rPr>
          <w:sz w:val="32"/>
          <w:szCs w:val="32"/>
        </w:rPr>
        <w:t>&lt;/p&gt;&lt;p&gt;&lt;a href = "/doc/44614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田野冒险麦浪中的飞翔</w:t>
      </w:r>
      <w:r>
        <w:rPr>
          <w:sz w:val="32"/>
          <w:szCs w:val="32"/>
        </w:rPr>
        <w:t>.doc" rel="alternate" download="44614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田野冒险麦浪中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