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瞬间一位女性享受自我护肤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瞬间（一位女性享受自我护肤时光）</w:t>
      </w:r>
      <w:r>
        <w:rPr>
          <w:sz w:val="32"/>
          <w:szCs w:val="32"/>
        </w:rPr>
        <w:t>&lt;/p&gt;&lt;p&gt;&lt;img src="/static-img/YjSqmrVZSMvWuOSEz48dwtC6U2lXSQ2KJSAaX0XP7B8.jpg"&gt;&lt;/p&gt;&lt;p&gt;</w:t>
      </w:r>
      <w:r>
        <w:rPr>
          <w:sz w:val="32"/>
          <w:szCs w:val="32"/>
        </w:rPr>
        <w:t>为什么选择面膜？</w:t>
      </w:r>
      <w:r>
        <w:rPr>
          <w:sz w:val="32"/>
          <w:szCs w:val="32"/>
        </w:rPr>
        <w:t>&lt;/p&gt;&lt;p&gt;</w:t>
      </w:r>
      <w:r>
        <w:rPr>
          <w:sz w:val="32"/>
          <w:szCs w:val="32"/>
        </w:rPr>
        <w:t>在日常生活中，面部皮肤承受着各种环境和化学物质的影响，长时间暴露于紫外线下，更是导致了皮肤老化加速。一个吃上面一面膜，是许多女性为了维持肌肤健康而采取的一种有效措施。它们能够深入到肌肤深层，为皮肤注入活力，让人看起来更年轻、更有光泽。</w:t>
      </w:r>
      <w:r>
        <w:rPr>
          <w:sz w:val="32"/>
          <w:szCs w:val="32"/>
        </w:rPr>
        <w:t>&lt;/p&gt;&lt;p&gt;&lt;img src="/static-img/CqUYV8NUg8jxMsVmh8GhGdrKXJitZ1EYMtGNIj3nW_9PTkXRprcxf13mbULu43c5x1dz6swNby5KR-82MJ7hxSWyIK5Y0AxuLIlQVLDCOtODFvSs5Zek3aSWtWbav4PBC5ZSV85lPFiLFsQR4ofdRQ.jpg"&gt;&lt;/p&gt;&lt;p&gt;</w:t>
      </w:r>
      <w:r>
        <w:rPr>
          <w:sz w:val="32"/>
          <w:szCs w:val="32"/>
        </w:rPr>
        <w:t>面膜类型多样</w:t>
      </w:r>
      <w:r>
        <w:rPr>
          <w:sz w:val="32"/>
          <w:szCs w:val="32"/>
        </w:rPr>
        <w:t>&lt;/p&gt;&lt;p&gt;</w:t>
      </w:r>
      <w:r>
        <w:rPr>
          <w:sz w:val="32"/>
          <w:szCs w:val="32"/>
        </w:rPr>
        <w:t>市场上的面膜种类繁多，从水润型、保湿型到洁面型，再到抗皱抗衰等各具特色。每一种都有其独特的功效，可以根据个人的需求进行选择。如果是干燥过度或油脂分泌旺盛的肌肤，选择合适的保湿或洁面的产品将会大大提升效果。而对于需要抗衰或者改善黑头问题的用户，则需要专门针对这些问题设计的人工智能推荐。</w:t>
      </w:r>
      <w:r>
        <w:rPr>
          <w:sz w:val="32"/>
          <w:szCs w:val="32"/>
        </w:rPr>
        <w:t>&lt;/p&gt;&lt;p&gt;&lt;img src="/static-img/K7LstgNWCA6i0vi21wnaKNrKXJitZ1EYMtGNIj3nW_9PTkXRprcxf13mbULu43c5x1dz6swNby5KR-82MJ7hxSWyIK5Y0AxuLIlQVLDCOtODFvSs5Zek3aSWtWbav4PBC5ZSV85lPFiLFsQR4ofdRQ.jpg"&gt;&lt;/p&gt;&lt;p&gt;</w:t>
      </w:r>
      <w:r>
        <w:rPr>
          <w:sz w:val="32"/>
          <w:szCs w:val="32"/>
        </w:rPr>
        <w:t>如何正确使用？</w:t>
      </w:r>
      <w:r>
        <w:rPr>
          <w:sz w:val="32"/>
          <w:szCs w:val="32"/>
        </w:rPr>
        <w:t>&lt;/p&gt;&lt;p&gt;</w:t>
      </w:r>
      <w:r>
        <w:rPr>
          <w:sz w:val="32"/>
          <w:szCs w:val="32"/>
        </w:rPr>
        <w:t>正确使用面膜至关重要，它不仅要达到预期效果，还能避免因错误操作造成肌肤刺激。在清洁完脸部后，将一张新鲜打开的单张透明塑料包装内含有一片薄薄如纸但充满力量的小方块完全铺开在脸上，然后盖上毛巾，用温水淋洗</w:t>
      </w:r>
      <w:r>
        <w:rPr>
          <w:sz w:val="32"/>
          <w:szCs w:val="32"/>
        </w:rPr>
        <w:t>10-15</w:t>
      </w:r>
      <w:r>
        <w:rPr>
          <w:sz w:val="32"/>
          <w:szCs w:val="32"/>
        </w:rPr>
        <w:t>分钟后去掉，可以看到即刻显现出滋润与紧致感。</w:t>
      </w:r>
      <w:r>
        <w:rPr>
          <w:sz w:val="32"/>
          <w:szCs w:val="32"/>
        </w:rPr>
        <w:t>&lt;/p&gt;&lt;p&gt;&lt;img src="/static-img/x9VGEWYqyzt_xOQk46V67trKXJitZ1EYMtGNIj3nW_9PTkXRprcxf13mbULu43c5x1dz6swNby5KR-82MJ7hxSWyIK5Y0AxuLIlQVLDCOtODFvSs5Zek3aSWtWbav4PBC5ZSV85lPFiLFsQR4ofdRQ.jpg"&gt;&lt;/p&gt;&lt;p&gt;</w:t>
      </w:r>
      <w:r>
        <w:rPr>
          <w:sz w:val="32"/>
          <w:szCs w:val="32"/>
        </w:rPr>
        <w:t>面膜后的护理</w:t>
      </w:r>
      <w:r>
        <w:rPr>
          <w:sz w:val="32"/>
          <w:szCs w:val="32"/>
        </w:rPr>
        <w:t>&lt;/p&gt;&lt;p&gt;</w:t>
      </w:r>
      <w:r>
        <w:rPr>
          <w:sz w:val="32"/>
          <w:szCs w:val="32"/>
        </w:rPr>
        <w:t>虽然短暂地敷上一片小方块可以给予我们巨大的放松和视觉上的变化，但真正关键还是在日常护理中做好基础工作。洗净脸部后，不要忘记涂抹丰富营养成分高浓度精华液，以保持肌肉活力。此外，遮阳霜也是不可或缺的一环，因为它不仅保护我们的皮肤防止紫外线伤害，而且还能为我们的外观带来更多亮泽和光彩。</w:t>
      </w:r>
      <w:r>
        <w:rPr>
          <w:sz w:val="32"/>
          <w:szCs w:val="32"/>
        </w:rPr>
        <w:t>&lt;/p&gt;&lt;p&gt;&lt;img src="/static-img/ZaAg5Y7OkxGLRJvqkYY7idrKXJitZ1EYMtGNIj3nW_9PTkXRprcxf13mbULu43c5x1dz6swNby5KR-82MJ7hxSWyIK5Y0AxuLIlQVLDCOtODFvSs5Zek3aSWtWbav4PBC5ZSV85lPFiLFsQR4ofdRQ.png"&gt;&lt;/p&gt;&lt;p&gt;</w:t>
      </w:r>
      <w:r>
        <w:rPr>
          <w:sz w:val="32"/>
          <w:szCs w:val="32"/>
        </w:rPr>
        <w:t>抗衰老方案</w:t>
      </w:r>
      <w:r>
        <w:rPr>
          <w:sz w:val="32"/>
          <w:szCs w:val="32"/>
        </w:rPr>
        <w:t>&lt;/p&gt;&lt;p&gt;</w:t>
      </w:r>
      <w:r>
        <w:rPr>
          <w:sz w:val="32"/>
          <w:szCs w:val="32"/>
        </w:rPr>
        <w:t>随着年龄增长，我们体内产生的一些毒素越来越多，这些毒素会累积并破坏细胞结构，使得我们的肌肉变得松弛无力。但是一些专业级别强效抗衰老产品，如含有植物提取物、酵母提取物等成分，可以帮助去除这些毒素，并且通过促进胶原蛋白生成使得肌肉更加紧致和弹性，即便是在睡眠不足的时候也能从容应对。</w:t>
      </w:r>
      <w:r>
        <w:rPr>
          <w:sz w:val="32"/>
          <w:szCs w:val="32"/>
        </w:rPr>
        <w:t>&lt;/p&gt;&lt;p&gt;</w:t>
      </w:r>
      <w:r>
        <w:rPr>
          <w:sz w:val="32"/>
          <w:szCs w:val="32"/>
        </w:rPr>
        <w:t>每天都是一场旅行</w:t>
      </w:r>
      <w:r>
        <w:rPr>
          <w:sz w:val="32"/>
          <w:szCs w:val="32"/>
        </w:rPr>
        <w:t>&lt;/p&gt;&lt;p&gt;</w:t>
      </w:r>
      <w:r>
        <w:rPr>
          <w:sz w:val="32"/>
          <w:szCs w:val="32"/>
        </w:rPr>
        <w:t>就像探索未知世界一样，每一次用心挑选适合自己情况下的不同产品，都是一次新的旅程。这不仅限于购买，还包括如何正确应用以及如何让这个过程成为日常生活中的愉快体验。当你每天晚上敷上一片软绵绵柔滑柔面的产品时，你正在告诉自己：这一刻，我值得被爱，被照顾，被重生。我正以最简单又直接的手段，在追求完美之路上迈出了一步。</w:t>
      </w:r>
      <w:r>
        <w:rPr>
          <w:sz w:val="32"/>
          <w:szCs w:val="32"/>
        </w:rPr>
        <w:t>&lt;/p&gt;&lt;p&gt;&lt;a href = "/doc/446281-</w:t>
      </w:r>
      <w:r>
        <w:rPr>
          <w:sz w:val="32"/>
          <w:szCs w:val="32"/>
        </w:rPr>
        <w:t>美丽瞬间一位女性享受自我护肤时光</w:t>
      </w:r>
      <w:r>
        <w:rPr>
          <w:sz w:val="32"/>
          <w:szCs w:val="32"/>
        </w:rPr>
        <w:t>.doc" rel="alternate" download="446281-</w:t>
      </w:r>
      <w:r>
        <w:rPr>
          <w:sz w:val="32"/>
          <w:szCs w:val="32"/>
        </w:rPr>
        <w:t>美丽瞬间一位女性享受自我护肤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