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唇炙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传说中的太子，他的名字响彻九霄，人们都称他为“极品太子”。他的烈焰红唇，如同烈火一般，能够点燃人心。他总是以一种神秘而优雅的方式出现在人们面前，无论是高贵的舞会还是低调的咖啡馆，他总能吸引众人的目光。</w:t>
      </w:r>
      <w:r>
        <w:rPr>
          <w:sz w:val="32"/>
          <w:szCs w:val="32"/>
        </w:rPr>
        <w:t>&lt;/p&gt;&lt;p&gt;&lt;img src="/static-img/aqsknB245qS9kiTlxwYhUjfqvaFqXRn11x5bB0m3GrJsKP1GbZ7c7S8eK8z5Zg7z.jpg"&gt;&lt;/p&gt;&lt;p&gt;</w:t>
      </w:r>
      <w:r>
        <w:rPr>
          <w:sz w:val="32"/>
          <w:szCs w:val="32"/>
        </w:rPr>
        <w:t>他的红唇，不仅因为颜色深邃而显得诱人，更因为那份不经意间展现出的自信与魅力。每当他微微扬起嘴角，那些看似无意的一抹笑容，就足以让周围的人心动。他的微笑，是一种难以抗拒的情感波动，让人忍不住想知道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美丽有着特殊要求的人来说，“极品太子的烈焰红唇”简直是一个梦幻般的地标。他们会追逐那个由传说和谣言构成的小小秘密，以期能够亲眼见证那一抹永恒不变、却又充满变化的颜色。这份迷恋，不仅仅是一种外表上的欣赏，更是一种内心深处的情感投射。</w:t>
      </w:r>
      <w:r>
        <w:rPr>
          <w:sz w:val="32"/>
          <w:szCs w:val="32"/>
        </w:rPr>
        <w:t>&lt;/p&gt;&lt;p&gt;&lt;img src="/static-img/DvBFpcZJKaewLp63GDOH3zfqvaFqXRn11x5bB0m3GrJe6sQ1Z_PU-JbEn0DWTIpAS_eO5cj8wXPQvs4vRSe7McGvRZLjb9P4fYwgYhNbbz4.jpg"&gt;&lt;/p&gt;&lt;p&gt;</w:t>
      </w:r>
      <w:r>
        <w:rPr>
          <w:sz w:val="32"/>
          <w:szCs w:val="32"/>
        </w:rPr>
        <w:t>然而，这位名为“极品”的男子，并不是所有人的梦想。在某些人眼中，他可能只不过是一个简单的人物，而非传奇中的英雄。他们看到的是一个拥有坚定理想和强大决断力的男人，一位在权利与责任之间游走的人类模范。但即使如此，他们也无法忽视那个似乎永远悬浮在他脸颊上、散发出耀眼光芒的手指所触及的地方——那就是他的烈焰红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粉色的线条，仿佛是命运赋予的一个礼物，它们承载着历史、情感和选择。当“极品太子的烈焰红唇”轻轻吻上任何事物时，都像是将时间停滞于当下，每一次接触都带来新的意义、新鲜感。而这份新鲜感，就是我们追求完美生活的一部分，也是我们渴望超越平凡生活的一步之旅。</w:t>
      </w:r>
      <w:r>
        <w:rPr>
          <w:sz w:val="32"/>
          <w:szCs w:val="32"/>
        </w:rPr>
        <w:t>&lt;/p&gt;&lt;p&gt;&lt;img src="/static-img/ZIuKOCWvmvkvjCE5CNbvHDfqvaFqXRn11x5bB0m3GrJe6sQ1Z_PU-JbEn0DWTIpAS_eO5cj8wXPQvs4vRSe7McGvRZLjb9P4fYwgYhNbbz4.jpg"&gt;&lt;/p&gt;&lt;p&gt;</w:t>
      </w:r>
      <w:r>
        <w:rPr>
          <w:sz w:val="32"/>
          <w:szCs w:val="32"/>
        </w:rPr>
        <w:t>最后，在这个充满了欲望与挑战的大城市里，“极品太子之烈焰红唇”成为了一个象征：勇敢地追寻自己的梦想，即便是在最黑暗的时候，也要保持那种勇气，那种不屈服于世俗规则的心态。而对于那些愿意去探索未知领域的人来说，那个染血似的玫瑰色的嘴角，是通往另一个世界的大门钥匙。</w:t>
      </w:r>
      <w:r>
        <w:rPr>
          <w:sz w:val="32"/>
          <w:szCs w:val="32"/>
        </w:rPr>
        <w:t>&lt;/p&gt;&lt;p&gt;&lt;a href = "/doc/447057-</w:t>
      </w:r>
      <w:r>
        <w:rPr>
          <w:sz w:val="32"/>
          <w:szCs w:val="32"/>
        </w:rPr>
        <w:t>红唇炙热的秘密</w:t>
      </w:r>
      <w:r>
        <w:rPr>
          <w:sz w:val="32"/>
          <w:szCs w:val="32"/>
        </w:rPr>
        <w:t>.doc" rel="alternate" download="447057-</w:t>
      </w:r>
      <w:r>
        <w:rPr>
          <w:sz w:val="32"/>
          <w:szCs w:val="32"/>
        </w:rPr>
        <w:t>红唇炙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