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点家里没人的趣味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叫声是家庭生活的一部分</w:t>
      </w:r>
      <w:r>
        <w:rPr>
          <w:sz w:val="32"/>
          <w:szCs w:val="32"/>
        </w:rPr>
        <w:t>&lt;/p&gt;&lt;p&gt;&lt;img src="/static-img/vzxMcoD7O3FPZWHoV3Jy2XyJgc71pMrAMidDXf2KkY0.jpg"&gt;&lt;/p&gt;&lt;p&gt;</w:t>
      </w:r>
      <w:r>
        <w:rPr>
          <w:sz w:val="32"/>
          <w:szCs w:val="32"/>
        </w:rPr>
        <w:t>在许多家庭中，宝宝的叫声成为了家里的标准音色。无论是在早晨醒来时的尖锐喊叫，还是在午后玩耍时的欢快笑声，它们都是我们日常生活中不可或缺的声音。这些声音不仅传递着孩子们的情绪，还记录了他们成长过程中的每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时，孩子会更放松</w:t>
      </w:r>
      <w:r>
        <w:rPr>
          <w:sz w:val="32"/>
          <w:szCs w:val="32"/>
        </w:rPr>
        <w:t>&lt;/p&gt;&lt;p&gt;&lt;img src="/static-img/EB8XoRxDjTweWWKn1kKytaxphovECknzu8t50gzPmgsPeO8-goohS39Z9tekIBw3Al-eTbada1v8Gf0TzHa3ig.jpg"&gt;&lt;/p&gt;&lt;p&gt;</w:t>
      </w:r>
      <w:r>
        <w:rPr>
          <w:sz w:val="32"/>
          <w:szCs w:val="32"/>
        </w:rPr>
        <w:t>当一段时间内家里没有其他大人时，孩子们往往更加自由地表达自己。这时候，他们会用各种方式发出自己的声音，比如大声唱歌、做游戏或者只是随意地发些嘿咻的声音。在这种环境下，他们能够更加真实地展现出自己的个性和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对空旷空间的反应有趣</w:t>
      </w:r>
      <w:r>
        <w:rPr>
          <w:sz w:val="32"/>
          <w:szCs w:val="32"/>
        </w:rPr>
        <w:t>&lt;/p&gt;&lt;p&gt;&lt;img src="/static-img/vBn6Npn_s-klV6Gn0BxsBqxphovECknzu8t50gzPmgsPeO8-goohS39Z9tekIBw3Al-eTbada1v8Gf0TzHa3ig.jpg"&gt;&lt;/p&gt;&lt;p&gt;</w:t>
      </w:r>
      <w:r>
        <w:rPr>
          <w:sz w:val="32"/>
          <w:szCs w:val="32"/>
        </w:rPr>
        <w:t>有时候，当房间里只有一个孤独的小孩，你可以听到他在空旷空间中回响的声音。他可能会试图找到回音，或许还会模仿周围环境的声音，这种行为既有趣又充满创造力，是理解孩子心理发展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些视频，我们能学到很多</w:t>
      </w:r>
      <w:r>
        <w:rPr>
          <w:sz w:val="32"/>
          <w:szCs w:val="32"/>
        </w:rPr>
        <w:t>&lt;/p&gt;&lt;p&gt;&lt;img src="/static-img/gQ1LehZIOQImVkk9qirTnqxphovECknzu8t50gzPmgsPeO8-goohS39Z9tekIBw3Al-eTbada1v8Gf0TzHa3ig.jpg"&gt;&lt;/p&gt;&lt;p&gt;</w:t>
      </w:r>
      <w:r>
        <w:rPr>
          <w:sz w:val="32"/>
          <w:szCs w:val="32"/>
        </w:rPr>
        <w:t>通过观看那些“宝宝叫大声点家里没人”的视频，我们可以看到孩子如何适应不同的环境，以及他们如何处理孤独感。这些视频提供了一种观察和学习儿童行为模式的手段，对于育儿者来说尤其有价值，因为它帮助他们了解如何有效地与孩子沟通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反映了家庭文化和习惯</w:t>
      </w:r>
      <w:r>
        <w:rPr>
          <w:sz w:val="32"/>
          <w:szCs w:val="32"/>
        </w:rPr>
        <w:t>&lt;/p&gt;&lt;p&gt;&lt;img src="/static-img/3SUaMVTegqKCpQc_rx1OS6xphovECknzu8t50gzPmgsPeO8-goohS39Z9tekIBw3Al-eTbada1v8Gf0TzHa3ig.jpg"&gt;&lt;/p&gt;&lt;p&gt;</w:t>
      </w:r>
      <w:r>
        <w:rPr>
          <w:sz w:val="32"/>
          <w:szCs w:val="32"/>
        </w:rPr>
        <w:t>每个家庭都有一套独特的声音文化，这些声音直接影响着我们对世界的看法。在“家里没人”这样的场景下，这些声音变得尤为突出。当你听到不同背景下的同龄小朋友发出的呼唤，你就能感受到各自家的风格和氛围，从而更好地理解这个社会多元化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大声点让我们的生活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家里没人的时候，小孩大声喊妈妈”这样的场景，让我们的日常变得丰富多彩。它提醒我们，即使在平凡之中，也能发现生命中的美妙瞬间。而这份温馨与活力，也正是我们不断前行的心灵支柱。</w:t>
      </w:r>
      <w:r>
        <w:rPr>
          <w:sz w:val="32"/>
          <w:szCs w:val="32"/>
        </w:rPr>
        <w:t>&lt;/p&gt;&lt;p&gt;&lt;a href = "/doc/448212-</w:t>
      </w:r>
      <w:r>
        <w:rPr>
          <w:sz w:val="32"/>
          <w:szCs w:val="32"/>
        </w:rPr>
        <w:t>宝宝大声点家里没人的趣味日常</w:t>
      </w:r>
      <w:r>
        <w:rPr>
          <w:sz w:val="32"/>
          <w:szCs w:val="32"/>
        </w:rPr>
        <w:t>.doc" rel="alternate" download="448212-</w:t>
      </w:r>
      <w:r>
        <w:rPr>
          <w:sz w:val="32"/>
          <w:szCs w:val="32"/>
        </w:rPr>
        <w:t>宝宝大声点家里没人的趣味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