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系小王妃我家的小女王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小女王是怎么回事？每当我提起这个话题，旁边的亲戚朋友们总会围坐在沙发上，一脸好奇地打量着我们的二小姐。其实呢，她只是一个普通的高中生，但她身上那种不可思议的魅力，让人忍不住要去探究。</w:t>
      </w:r>
      <w:r>
        <w:rPr>
          <w:sz w:val="32"/>
          <w:szCs w:val="32"/>
        </w:rPr>
        <w:t>&lt;/p&gt;&lt;p&gt;&lt;img src="/static-img/CDHFCx0Czvt7iQHxKBW24tpHj3MiPw5qnB0bOccL7ZTUdVoiRH0XFGsA_YsvG8ds.jpg"&gt;&lt;/p&gt;&lt;p&gt;</w:t>
      </w:r>
      <w:r>
        <w:rPr>
          <w:sz w:val="32"/>
          <w:szCs w:val="32"/>
        </w:rPr>
        <w:t>她叫小雨，是我们家独生女，从小到大一直都是爸妈宠爱的宝贝。长得亭亭玉立，笑起来时，那双闪闪发光的大眼睛仿佛能够吸走所有人的注意力。她的一举一动都像是编织成的一个个甜蜜的小故事，每一次微笑都能让周围的人的心情变得明朗起来。</w:t>
      </w:r>
      <w:r>
        <w:rPr>
          <w:sz w:val="32"/>
          <w:szCs w:val="32"/>
        </w:rPr>
        <w:t>&lt;/p&gt;&lt;p&gt;</w:t>
      </w:r>
      <w:r>
        <w:rPr>
          <w:sz w:val="32"/>
          <w:szCs w:val="32"/>
        </w:rPr>
        <w:t>她的穿搭也是极具特色的，每次出门都是一场精心策划的时尚秀，无论是校服还是休闲装，都能在她的身上的完美呈现。而且，她对待生活的一种态度，也让我深深地被她的“甜系”所吸引。她总是那么乐观，面对困难和挑战时，从来不会气馁，而是在人们以为她要哭泣的时候，却突然露出了一个灿烂如春日阳光般温暖而充满力量的笑容。</w:t>
      </w:r>
      <w:r>
        <w:rPr>
          <w:sz w:val="32"/>
          <w:szCs w:val="32"/>
        </w:rPr>
        <w:t>&lt;/p&gt;&lt;p&gt;&lt;img src="/static-img/FS6JyiCYC07PZg1vjXWZGNpHj3MiPw5qnB0bOccL7ZT0Rpjla-4_yfCip6oTogDMPMY0fWtd1zJ7vthJFsFFPU6lVqC_-cwKgKHyRkHqIAk.png"&gt;&lt;/p&gt;&lt;p&gt;</w:t>
      </w:r>
      <w:r>
        <w:rPr>
          <w:sz w:val="32"/>
          <w:szCs w:val="32"/>
        </w:rPr>
        <w:t>有时候，我会想，这不是所有人渴望拥有的幸福吗？但实际上，当你真正拥有了这样一种能力去感知和传递这种幸福时，你才发现那并非易事。这就是为什么我们称呼她为“甜系小王妃”的原因——因为无论何时何地，她总是在用自己的方式散播快乐，就像是一个天使降临于人间，用她的存在改变着周遭世界。</w:t>
      </w:r>
      <w:r>
        <w:rPr>
          <w:sz w:val="32"/>
          <w:szCs w:val="32"/>
        </w:rPr>
        <w:t>&lt;/p&gt;&lt;p&gt;</w:t>
      </w:r>
      <w:r>
        <w:rPr>
          <w:sz w:val="32"/>
          <w:szCs w:val="32"/>
        </w:rPr>
        <w:t>有一次，小雨带领班级组织了一场慈善义卖活动，我们全家都参与其中。从筹备到执行，她付出了大量的心血和汗水，并且始终保持着那个永远温柔而坚定的微笑。在最后统计捐款数额的时候，我看到很多同学眼中涌现出的泪水，那些泪水正是由小雨点滴点滴注入进去的情感所致。看着那些孩子们因帮助他人的喜悦与自豪，而感到无比荣幸，这份情感就像一股暖流，在我心中蔓延开来。</w:t>
      </w:r>
      <w:r>
        <w:rPr>
          <w:sz w:val="32"/>
          <w:szCs w:val="32"/>
        </w:rPr>
        <w:t>&lt;/p&gt;&lt;p&gt;&lt;img src="/static-img/h-aTSVUqB9dwMF85H6ybQtpHj3MiPw5qnB0bOccL7ZT0Rpjla-4_yfCip6oTogDMPMY0fWtd1zJ7vthJFsFFPU6lVqC_-cwKgKHyRkHqIAk.png"&gt;&lt;/p&gt;&lt;p&gt;</w:t>
      </w:r>
      <w:r>
        <w:rPr>
          <w:sz w:val="32"/>
          <w:szCs w:val="32"/>
        </w:rPr>
        <w:t>所以，当有人问起我家的小女王，我就会说：“哦，她只是一个普通高中生的‘甜系小王妃’。”不过，即便这描述听起来简单，不过分夸张，因为只有亲近的人才能体会到这一切背后隐藏着的是怎样的努力与坚持，以及怎样一种纯粹、真挚的情感在其中蕴含。</w:t>
      </w:r>
      <w:r>
        <w:rPr>
          <w:sz w:val="32"/>
          <w:szCs w:val="32"/>
        </w:rPr>
        <w:t>&lt;/p&gt;&lt;p&gt;</w:t>
      </w:r>
      <w:r>
        <w:rPr>
          <w:sz w:val="32"/>
          <w:szCs w:val="32"/>
        </w:rPr>
        <w:t>也许，“甜系小王妃”这个称号，更多的是一种生活态度，它不仅仅限于某个人，更是一种可以学习和传承下去的精神财富。在这样的家庭环境下长大的孩子，无疑能够更加珍惜生活中的每一刻，为自己设定更高更美好的目标，同时用自己的方式去影响周围的人，与他们一起共享这份幸福之旅。</w:t>
      </w:r>
      <w:r>
        <w:rPr>
          <w:sz w:val="32"/>
          <w:szCs w:val="32"/>
        </w:rPr>
        <w:t>&lt;/p&gt;&lt;p&gt;&lt;img src="/static-img/2k-B51oRUYiFMmSEQXYiltpHj3MiPw5qnB0bOccL7ZT0Rpjla-4_yfCip6oTogDMPMY0fWtd1zJ7vthJFsFFPU6lVqC_-cwKgKHyRkHqIAk.png"&gt;&lt;/p&gt;&lt;p&gt;&lt;a href = "/doc/449576-</w:t>
      </w:r>
      <w:r>
        <w:rPr>
          <w:sz w:val="32"/>
          <w:szCs w:val="32"/>
        </w:rPr>
        <w:t>甜系小王妃我家的小女王是怎么回事</w:t>
      </w:r>
      <w:r>
        <w:rPr>
          <w:sz w:val="32"/>
          <w:szCs w:val="32"/>
        </w:rPr>
        <w:t>.doc" rel="alternate" download="449576-</w:t>
      </w:r>
      <w:r>
        <w:rPr>
          <w:sz w:val="32"/>
          <w:szCs w:val="32"/>
        </w:rPr>
        <w:t>甜系小王妃我家的小女王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