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政界风云再起权力的回响与新时代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政界风云：权力的回响与新时代的呼唤</w:t>
      </w:r>
      <w:r>
        <w:rPr>
          <w:sz w:val="32"/>
          <w:szCs w:val="32"/>
        </w:rPr>
        <w:t>&lt;/p&gt;&lt;p&gt;&lt;img src="/static-img/nr-y5qy5nXMVmoG-xZRjlBJfrdAEqYj7j5sspLNiQdE.jpg"&gt;&lt;/p&gt;&lt;p&gt;</w:t>
      </w:r>
      <w:r>
        <w:rPr>
          <w:sz w:val="32"/>
          <w:szCs w:val="32"/>
        </w:rPr>
        <w:t>政界风云再起，权力的回响如何？</w:t>
      </w:r>
      <w:r>
        <w:rPr>
          <w:sz w:val="32"/>
          <w:szCs w:val="32"/>
        </w:rPr>
        <w:t>&lt;/p&gt;&lt;p&gt;</w:t>
      </w:r>
      <w:r>
        <w:rPr>
          <w:sz w:val="32"/>
          <w:szCs w:val="32"/>
        </w:rPr>
        <w:t>在历史的长河中，政治始终是社会变革的引擎。从古至今，无数英雄豪杰在这场无休止的斗争中涌现，他们以智慧和勇气书写了属于自己的篇章。而当我们提到“重生之政界风云”，我们自然而然地会想到那些曾经辉煌一时，但又被时间淘洗消逝的人物及其故事。在这个过程中，我们不仅可以看到权力游戏中的残酷与复杂，还能感受到新时代对于传统价值观念的一种反思和更新。</w:t>
      </w:r>
      <w:r>
        <w:rPr>
          <w:sz w:val="32"/>
          <w:szCs w:val="32"/>
        </w:rPr>
        <w:t>&lt;/p&gt;&lt;p&gt;&lt;img src="/static-img/RUBrBQrDghJebsNzG0n0tEaHkDDYQBg6F71aNXcaw7P17ni5ZEnB_C7JjH7ZgmgmuyaBIENP_ZAyPSVfEgLNzBHzQSf4Os2bj7VMi8wLQ3I.jpg"&gt;&lt;/p&gt;&lt;p&gt;</w:t>
      </w:r>
      <w:r>
        <w:rPr>
          <w:sz w:val="32"/>
          <w:szCs w:val="32"/>
        </w:rPr>
        <w:t>新时代需要怎样的领导者？</w:t>
      </w:r>
      <w:r>
        <w:rPr>
          <w:sz w:val="32"/>
          <w:szCs w:val="32"/>
        </w:rPr>
        <w:t>&lt;/p&gt;&lt;p&gt;</w:t>
      </w:r>
      <w:r>
        <w:rPr>
          <w:sz w:val="32"/>
          <w:szCs w:val="32"/>
        </w:rPr>
        <w:t>随着科技、经济和社会结构不断演进，旧有的规则与模式已经无法满足新的发展需求。因此，在这一波浪潮下诞生的领导者必须具备更加全面的素质。他不仅要有卓越的政策制定能力，更要懂得如何利用现代技术手段来提升效率；同时，他还需要有一颗开放的心，让自己能够不断学习、适应变化，并为人民群众带来更多便利。这就是为什么在今天，我们说的是“重生之政界风云”——因为每一次转折点都让我们重新审视什么是真正意义上的强大领导力。</w:t>
      </w:r>
      <w:r>
        <w:rPr>
          <w:sz w:val="32"/>
          <w:szCs w:val="32"/>
        </w:rPr>
        <w:t>&lt;/p&gt;&lt;p&gt;&lt;img src="/static-img/02st8TTmPLTrRhZgmeSDQEaHkDDYQBg6F71aNXcaw7P17ni5ZEnB_C7JjH7ZgmgmuyaBIENP_ZAyPSVfEgLNzBHzQSf4Os2bj7VMi8wLQ3I.jpg"&gt;&lt;/p&gt;&lt;p&gt;</w:t>
      </w:r>
      <w:r>
        <w:rPr>
          <w:sz w:val="32"/>
          <w:szCs w:val="32"/>
        </w:rPr>
        <w:t>传统价值观念面临挑战</w:t>
      </w:r>
      <w:r>
        <w:rPr>
          <w:sz w:val="32"/>
          <w:szCs w:val="32"/>
        </w:rPr>
        <w:t>&lt;/p&gt;&lt;p&gt;</w:t>
      </w:r>
      <w:r>
        <w:rPr>
          <w:sz w:val="32"/>
          <w:szCs w:val="32"/>
        </w:rPr>
        <w:t>正如历史上所有重大变革一样，当一个时代结束另一个开始时，旧有的东西往往会变得过时或甚至失去其存在的意义。在这个过程中，不少传统价值观念遭遇到了前所未有的挑战。比如说，以往人们倾向于相信绝对权威，而现在则逐渐接受民主决策；过去追求稳定安全，现在更看好创新创造等等。这一切都要求我们的政治家们能够迅速调整心态，从容应对这些变化，同时也从中寻找新的机遇。</w:t>
      </w:r>
      <w:r>
        <w:rPr>
          <w:sz w:val="32"/>
          <w:szCs w:val="32"/>
        </w:rPr>
        <w:t>&lt;/p&gt;&lt;p&gt;&lt;img src="/static-img/j7eHzoblsDDKfZx3QgAG5EaHkDDYQBg6F71aNXcaw7P17ni5ZEnB_C7JjH7ZgmgmuyaBIENP_ZAyPSVfEgLNzBHzQSf4Os2bj7VMi8wLQ3I.jpg"&gt;&lt;/p&gt;&lt;p&gt;</w:t>
      </w:r>
      <w:r>
        <w:rPr>
          <w:sz w:val="32"/>
          <w:szCs w:val="32"/>
        </w:rPr>
        <w:t>如何平衡个人抱负与集体利益？</w:t>
      </w:r>
      <w:r>
        <w:rPr>
          <w:sz w:val="32"/>
          <w:szCs w:val="32"/>
        </w:rPr>
        <w:t>&lt;/p&gt;&lt;p&gt;</w:t>
      </w:r>
      <w:r>
        <w:rPr>
          <w:sz w:val="32"/>
          <w:szCs w:val="32"/>
        </w:rPr>
        <w:t>当一个人走入政坛，其个人抱负总是首先浮现在眼前。但随着时间推移，他最终发现，那些他最初为了实现个人的理想所付出的努力，却似乎只不过是在为整个国家乃至人类社会做出贡献。一名优秀的政治人物应该如何平衡他的个人抱负与集体利益呢？这是一个既充满挑战又富有哲学思考的问题，因为它涉及到人性的深层探讨，以及对责任感、牺牲精神以及未来愿景的一种深刻理解。</w:t>
      </w:r>
      <w:r>
        <w:rPr>
          <w:sz w:val="32"/>
          <w:szCs w:val="32"/>
        </w:rPr>
        <w:t>&lt;/p&gt;&lt;p&gt;&lt;img src="/static-img/Ev9iGnzOMmhYyPU6ASqe9UaHkDDYQBg6F71aNXcaw7P17ni5ZEnB_C7JjH7ZgmgmuyaBIENP_ZAyPSVfEgLNzBHzQSf4Os2bj7VMi8wLQ3I.jpg"&gt;&lt;/p&gt;&lt;p&gt;</w:t>
      </w:r>
      <w:r>
        <w:rPr>
          <w:sz w:val="32"/>
          <w:szCs w:val="32"/>
        </w:rPr>
        <w:t>新兴力量将改变现状吗？</w:t>
      </w:r>
      <w:r>
        <w:rPr>
          <w:sz w:val="32"/>
          <w:szCs w:val="32"/>
        </w:rPr>
        <w:t>&lt;/p&gt;&lt;p&gt;</w:t>
      </w:r>
      <w:r>
        <w:rPr>
          <w:sz w:val="32"/>
          <w:szCs w:val="32"/>
        </w:rPr>
        <w:t>随着互联网技术的大爆炸，一批年轻且充满活力的政治参与者出现了，他们通过社交媒体平台展开自己的活动，为民声公举表达，与政府官员直接互动，这种情况在历史上还是第一次发生。当他们提出问题并要求解决的时候，他们通常没有固定的党派背景，也没有太多世袭因素影响，所以他们的声音很容易被听到，也很难被忽略。那么，这些新兴力量是否真的能改变现状，是值得期待还是值得警惕？</w:t>
      </w:r>
      <w:r>
        <w:rPr>
          <w:sz w:val="32"/>
          <w:szCs w:val="32"/>
        </w:rPr>
        <w:t>&lt;/p&gt;&lt;p&gt;</w:t>
      </w:r>
      <w:r>
        <w:rPr>
          <w:sz w:val="32"/>
          <w:szCs w:val="32"/>
        </w:rPr>
        <w:t>重生之政界风云：未来趋势是什么？</w:t>
      </w:r>
      <w:r>
        <w:rPr>
          <w:sz w:val="32"/>
          <w:szCs w:val="32"/>
        </w:rPr>
        <w:t>&lt;/p&gt;&lt;p&gt;</w:t>
      </w:r>
      <w:r>
        <w:rPr>
          <w:sz w:val="32"/>
          <w:szCs w:val="32"/>
        </w:rPr>
        <w:t>最后，在我们讨论“重生之政界风云”的时候，最重要的事情莫过于思考接下来会发生什么。在这个充满变数和可能性的大舞台上，每个人都是主角，每个选择都是决定命运的一笔墨。而作为这个时代的人们，我们是否准备好了迎接即将到来的巨大变化，以及这些变化给我们的生活带来的影响呢？</w:t>
      </w:r>
      <w:r>
        <w:rPr>
          <w:sz w:val="32"/>
          <w:szCs w:val="32"/>
        </w:rPr>
        <w:t>&lt;/p&gt;&lt;p&gt;</w:t>
      </w:r>
      <w:r>
        <w:rPr>
          <w:sz w:val="32"/>
          <w:szCs w:val="32"/>
        </w:rPr>
        <w:t>以上内容只是对“重生之政界风云”这一主题的一个初步探讨，它触及了权力的复苏、新时代需求下的领导力塑造、传统价值观念更新以及个体责任感与集体目标之间微妙平衡等多个方面。在未来的日子里，或许还有更多精彩纷呈的情节在这场关于梦想与现实之间搏斗的大戏里慢慢展开。如果你是一位关注世界政治发展的小伙伴，或许你也有自己的见解或者预测想要分享的话题吧！</w:t>
      </w:r>
      <w:r>
        <w:rPr>
          <w:sz w:val="32"/>
          <w:szCs w:val="32"/>
        </w:rPr>
        <w:t>&lt;/p&gt;&lt;p&gt;&lt;a href = "/doc/450832-</w:t>
      </w:r>
      <w:r>
        <w:rPr>
          <w:sz w:val="32"/>
          <w:szCs w:val="32"/>
        </w:rPr>
        <w:t>政界风云再起权力的回响与新时代的呼唤</w:t>
      </w:r>
      <w:r>
        <w:rPr>
          <w:sz w:val="32"/>
          <w:szCs w:val="32"/>
        </w:rPr>
        <w:t>.doc" rel="alternate" download="450832-</w:t>
      </w:r>
      <w:r>
        <w:rPr>
          <w:sz w:val="32"/>
          <w:szCs w:val="32"/>
        </w:rPr>
        <w:t>政界风云再起权力的回响与新时代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