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主之巅战神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盖世战神的人物出现了，他以其卓越的武艺和不凡的勇气赢得了无数人的敬仰。盖世战神并非一朝一夕成就，而是经过长期修炼、历经千辛万苦，最终达到了人间至尊的地位。</w:t>
      </w:r>
      <w:r>
        <w:rPr>
          <w:sz w:val="32"/>
          <w:szCs w:val="32"/>
        </w:rPr>
        <w:t>&lt;/p&gt;&lt;p&gt;&lt;img src="/static-img/eJELFFH_VnC-WypUfB1Ck6wQ_FjD80Z7qQf5zC5zxFw.jpg"&gt;&lt;/p&gt;&lt;p&gt;</w:t>
      </w:r>
      <w:r>
        <w:rPr>
          <w:sz w:val="32"/>
          <w:szCs w:val="32"/>
        </w:rPr>
        <w:t>首先，盖世战神拥有超乎常人的体魄。他能够在极端恶劣的环境中生存下来，无论是酷热干旱还是寒冷刺骨，只要他愿意，就能征服所有对手。在他的身上，人们看到了真正意义上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精通各种武术技巧。从剑法到拳法，从射箭到暗器，每一种武器都变成了他的延伸。每一次挥舞，都充满了无比力量和准确性，让人难以抵挡。他甚至能够将自己的身体当作兵器，用来击败敌人，这种本事让他成为了一道不可逾越的屏障。</w:t>
      </w:r>
      <w:r>
        <w:rPr>
          <w:sz w:val="32"/>
          <w:szCs w:val="32"/>
        </w:rPr>
        <w:t>&lt;/p&gt;&lt;p&gt;&lt;img src="/static-img/3k7_9oHUK-QC0rjhmA6pu8CnEO_hYKQmjc8xD3U2KO-nHX8qRsGRKs-xiOLxn7nmEZ8SXp6xaFB4HmKI-mAMJQ.jpg"&gt;&lt;/p&gt;&lt;p&gt;</w:t>
      </w:r>
      <w:r>
        <w:rPr>
          <w:sz w:val="32"/>
          <w:szCs w:val="32"/>
        </w:rPr>
        <w:t>再者，盖世战神擅长使用智谋。他不是单纯依靠蛮力去解决问题，而是会选择最合适的手段去达到目的。这一点使得他在面对复杂的情况时，可以冷静思考出最佳方案，不断地超越自我，为自己树立起更高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具有极强的情感控制能力。在激烈的战斗中，即便是面对生命危险，也能保持清醒头脑，不被情绪所左右。这是一种非常高级的心理素质，使得他在关键时刻总能做出正确判断。</w:t>
      </w:r>
      <w:r>
        <w:rPr>
          <w:sz w:val="32"/>
          <w:szCs w:val="32"/>
        </w:rPr>
        <w:t>&lt;/p&gt;&lt;p&gt;&lt;img src="/static-img/blcyxVBr8SJiHfYsukt9YMCnEO_hYKQmjc8xD3U2KO-nHX8qRsGRKs-xiOLxn7nmEZ8SXp6xaFB4HmKI-mAMJQ.jpg"&gt;&lt;/p&gt;&lt;p&gt;</w:t>
      </w:r>
      <w:r>
        <w:rPr>
          <w:sz w:val="32"/>
          <w:szCs w:val="32"/>
        </w:rPr>
        <w:t>另外，盖世战神深受民众爱戴。他不仅是一个强大的战斗者，更是一个公正无私的人。当有需要帮助的时候，无论是弱小还是受欺凌，他都会挺身而出，用实际行动证明自己的英雄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传说中的故事里，有关于盖世战神如何凭借自己的努力，一路走向巅峰，并最终成为历史上的一代宗师。这样的传奇故事，让后来的年轻人更加相信，只要心怀梦想、勤奋学习和不断实践，就一定可以实现自己的伟大目标，就像盖世战神一样登顶云霄。</w:t>
      </w:r>
      <w:r>
        <w:rPr>
          <w:sz w:val="32"/>
          <w:szCs w:val="32"/>
        </w:rPr>
        <w:t>&lt;/p&gt;&lt;p&gt;&lt;img src="/static-img/GYMAC6qnqMRv6kxvqT5ppsCnEO_hYKQmjc8xD3U2KO-nHX8qRsGRKs-xiOLxn7nmEZ8SXp6xaFB4HmKI-mAMJQ.jpg"&gt;&lt;/p&gt;&lt;p&gt;&lt;a href = "/doc/451638-</w:t>
      </w:r>
      <w:r>
        <w:rPr>
          <w:sz w:val="32"/>
          <w:szCs w:val="32"/>
        </w:rPr>
        <w:t>霸主之巅战神的荣耀与挑战</w:t>
      </w:r>
      <w:r>
        <w:rPr>
          <w:sz w:val="32"/>
          <w:szCs w:val="32"/>
        </w:rPr>
        <w:t>.doc" rel="alternate" download="451638-</w:t>
      </w:r>
      <w:r>
        <w:rPr>
          <w:sz w:val="32"/>
          <w:szCs w:val="32"/>
        </w:rPr>
        <w:t>霸主之巅战神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