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视频心灵深处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向着痛苦深处走？</w:t>
      </w:r>
      <w:r>
        <w:rPr>
          <w:sz w:val="32"/>
          <w:szCs w:val="32"/>
        </w:rPr>
        <w:t>&lt;/p&gt;&lt;p&gt;&lt;img src="/static-img/csdm7E_6jYu8dr77VyuXVQkSFPq1YZzHTXmXhDrhKjY.jpg"&gt;&lt;/p&gt;&lt;p&gt;</w:t>
      </w:r>
      <w:r>
        <w:rPr>
          <w:sz w:val="32"/>
          <w:szCs w:val="32"/>
        </w:rPr>
        <w:t>在这个纷繁复杂的世界里，每个人都有自己的一片天地。然而，有些人似乎总是无意识地向着痛苦的深渊走去，他们不知道为什么，甚至也不愿意承认这一点。女生说痛男生越往里视频，这个现象让我们不得不思考：究竟是什么驱使人们不断追求那些会给他们带来伤害的事情？</w:t>
      </w:r>
      <w:r>
        <w:rPr>
          <w:sz w:val="32"/>
          <w:szCs w:val="32"/>
        </w:rPr>
        <w:t>&lt;/p&gt;&lt;p&gt;</w:t>
      </w:r>
      <w:r>
        <w:rPr>
          <w:sz w:val="32"/>
          <w:szCs w:val="32"/>
        </w:rPr>
        <w:t>她们在说什么？</w:t>
      </w:r>
      <w:r>
        <w:rPr>
          <w:sz w:val="32"/>
          <w:szCs w:val="32"/>
        </w:rPr>
        <w:t>&lt;/p&gt;&lt;p&gt;&lt;img src="/static-img/vC6EYPHRq5Ov25Ql9AuzUBB0n3ROh_H3hj8fCF3Akb7Ui_TCvwjLKLvPCulP-T9WPt0TFlIxGfJo1T2BbTytTCQUAFh10d8lF55EjSAuSQE.jpg"&gt;&lt;/p&gt;&lt;p&gt;</w:t>
      </w:r>
      <w:r>
        <w:rPr>
          <w:sz w:val="32"/>
          <w:szCs w:val="32"/>
        </w:rPr>
        <w:t>当一个女孩说出“痛”这两个字时，她们并不是在表达一份简单的情感，而是一种更深层次的心理状态。这可能是一个对过去经历的回忆，也可能是一个内心深处的声音，提醒着她们要警惕自己的行为。如果她能够勇敢地面对这些痛楚，那么也许她能从中找到成长和改变。</w:t>
      </w:r>
      <w:r>
        <w:rPr>
          <w:sz w:val="32"/>
          <w:szCs w:val="32"/>
        </w:rPr>
        <w:t>&lt;/p&gt;&lt;p&gt;</w:t>
      </w:r>
      <w:r>
        <w:rPr>
          <w:sz w:val="32"/>
          <w:szCs w:val="32"/>
        </w:rPr>
        <w:t>他为何越往里就越难以停下脚步？</w:t>
      </w:r>
      <w:r>
        <w:rPr>
          <w:sz w:val="32"/>
          <w:szCs w:val="32"/>
        </w:rPr>
        <w:t>&lt;/p&gt;&lt;p&gt;&lt;img src="/static-img/4HjibGHwqzgX7FxeUMGQrRB0n3ROh_H3hj8fCF3Akb7Ui_TCvwjLKLvPCulP-T9WPt0TFlIxGfJo1T2BbTytTCQUAFh10d8lF55EjSAuSQE.jpg"&gt;&lt;/p&gt;&lt;p&gt;</w:t>
      </w:r>
      <w:r>
        <w:rPr>
          <w:sz w:val="32"/>
          <w:szCs w:val="32"/>
        </w:rPr>
        <w:t>男生之所以选择继续前进，即便是在经历了巨大的困扰和挫折之后，他们可能没有足够的勇气或者能力去停止这场自我探索。这种情况下，他或许会认为只要继续努力，就能解决一切问题，但实际上，这只是一个逃避现实、逃避自己的真相的一个方式。</w:t>
      </w:r>
      <w:r>
        <w:rPr>
          <w:sz w:val="32"/>
          <w:szCs w:val="32"/>
        </w:rPr>
        <w:t>&lt;/p&gt;&lt;p&gt;</w:t>
      </w:r>
      <w:r>
        <w:rPr>
          <w:sz w:val="32"/>
          <w:szCs w:val="32"/>
        </w:rPr>
        <w:t>探索背后的原因</w:t>
      </w:r>
      <w:r>
        <w:rPr>
          <w:sz w:val="32"/>
          <w:szCs w:val="32"/>
        </w:rPr>
        <w:t>&lt;/p&gt;&lt;p&gt;&lt;img src="/static-img/elzjY8ntUIWhSammRUstwhB0n3ROh_H3hj8fCF3Akb7Ui_TCvwjLKLvPCulP-T9WPt0TFlIxGfJo1T2BbTytTCQUAFh10d8lF55EjSAuSQE.png"&gt;&lt;/p&gt;&lt;p&gt;</w:t>
      </w:r>
      <w:r>
        <w:rPr>
          <w:sz w:val="32"/>
          <w:szCs w:val="32"/>
        </w:rPr>
        <w:t>每个人的内心世界都是独一无二的，因此导致他们不断追求那些会给他们带来伤害事情的原因也是多样化。当一个人陷入这样的模式时，我们应该关注的是他的动机是什么，以及这些动机背后隐藏着哪些潜在的问题。</w:t>
      </w:r>
      <w:r>
        <w:rPr>
          <w:sz w:val="32"/>
          <w:szCs w:val="32"/>
        </w:rPr>
        <w:t>&lt;/p&gt;&lt;p&gt;</w:t>
      </w:r>
      <w:r>
        <w:rPr>
          <w:sz w:val="32"/>
          <w:szCs w:val="32"/>
        </w:rPr>
        <w:t>如何摆脱这一循环？</w:t>
      </w:r>
      <w:r>
        <w:rPr>
          <w:sz w:val="32"/>
          <w:szCs w:val="32"/>
        </w:rPr>
        <w:t>&lt;/p&gt;&lt;p&gt;&lt;img src="/static-img/WKuvGYpt5_ZEUDPLQ7b32BB0n3ROh_H3hj8fCF3Akb7Ui_TCvwjLKLvPCulP-T9WPt0TFlIxGfJo1T2BbTytTCQUAFh10d8lF55EjSAuSQE.jpeg"&gt;&lt;/p&gt;&lt;p&gt;</w:t>
      </w:r>
      <w:r>
        <w:rPr>
          <w:sz w:val="32"/>
          <w:szCs w:val="32"/>
        </w:rPr>
        <w:t>摆脱这种循环并不容易，它需要时间、耐心以及正确的心态调整。在处理这些问题的时候，最重要的是学会倾听自己的声音，不要被外界压力所左右，更不要忽视了自己的感受和需求。只有这样，我们才能真正地了解到自己真正想要什么，然后做出符合自己利益的事情。</w:t>
      </w:r>
      <w:r>
        <w:rPr>
          <w:sz w:val="32"/>
          <w:szCs w:val="32"/>
        </w:rPr>
        <w:t>&lt;/p&gt;&lt;p&gt;</w:t>
      </w:r>
      <w:r>
        <w:rPr>
          <w:sz w:val="32"/>
          <w:szCs w:val="32"/>
        </w:rPr>
        <w:t>未来该怎样行动？</w:t>
      </w:r>
      <w:r>
        <w:rPr>
          <w:sz w:val="32"/>
          <w:szCs w:val="32"/>
        </w:rPr>
        <w:t>&lt;/p&gt;&lt;p&gt;</w:t>
      </w:r>
      <w:r>
        <w:rPr>
          <w:sz w:val="32"/>
          <w:szCs w:val="32"/>
        </w:rPr>
        <w:t>未来，当我们再次遇到那个熟悉而又让人犹豫的地方时，我们可以用一种更加明智和积极的心态去面对它。这不意味着我们要逃避我们的恐惧或不安，而是要学会接受它们，并且用它们作为成长和变革的一部分。在这个过程中，我们将更加明白，真正值得我们追求的是幸福与满足，而非持续寻找那份无法满足的心灵饥饿。</w:t>
      </w:r>
      <w:r>
        <w:rPr>
          <w:sz w:val="32"/>
          <w:szCs w:val="32"/>
        </w:rPr>
        <w:t>&lt;/p&gt;&lt;p&gt;&lt;a href = "/doc/452156-</w:t>
      </w:r>
      <w:r>
        <w:rPr>
          <w:sz w:val="32"/>
          <w:szCs w:val="32"/>
        </w:rPr>
        <w:t>女生说痛男生越往里视频心灵深处的秘密</w:t>
      </w:r>
      <w:r>
        <w:rPr>
          <w:sz w:val="32"/>
          <w:szCs w:val="32"/>
        </w:rPr>
        <w:t>.doc" rel="alternate" download="452156-</w:t>
      </w:r>
      <w:r>
        <w:rPr>
          <w:sz w:val="32"/>
          <w:szCs w:val="32"/>
        </w:rPr>
        <w:t>女生说痛男生越往里视频心灵深处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