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手忙碌一边吃饭一边揉腿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节奏加快，技能多样化</w:t>
      </w:r>
      <w:r>
        <w:rPr>
          <w:sz w:val="32"/>
          <w:szCs w:val="32"/>
        </w:rPr>
        <w:t>&lt;/p&gt;&lt;p&gt;&lt;img src="/static-img/J_xVVpJCMgIXnLTBJYRU-z6sSgRlm1yHz3SNHX2NTiU.jpg"&gt;&lt;/p&gt;&lt;p&gt;</w:t>
      </w:r>
      <w:r>
        <w:rPr>
          <w:sz w:val="32"/>
          <w:szCs w:val="32"/>
        </w:rPr>
        <w:t>在现代都市生活中，每个人都需要适应快速变化的环境和工作要求。一些人可能会选择学习新的技能，比如音乐、绘画或者是烹饪，而同时他们也要处理日常的饮食问题。在这个背景下，一些人的生活场景就出现了“一边吃胸一边揉下面的视频”这样的奇特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交叉提升效率</w:t>
      </w:r>
      <w:r>
        <w:rPr>
          <w:sz w:val="32"/>
          <w:szCs w:val="32"/>
        </w:rPr>
        <w:t>&lt;/p&gt;&lt;p&gt;&lt;img src="/static-img/ZlOjw0LOCflEPe9HkIICiLjh0ShyIZSL69xdgPMCTqPjxNhZJThdhtYDubJMTyo6VeoTz40juvfsZvBSbvHNww.jpg"&gt;&lt;/p&gt;&lt;p&gt;</w:t>
      </w:r>
      <w:r>
        <w:rPr>
          <w:sz w:val="32"/>
          <w:szCs w:val="32"/>
        </w:rPr>
        <w:t>技能交叉就是指不同领域之间相互借鉴的一种现象。在这个过程中，不同的人可能会找到自己擅长且能够结合日常活动进行练习的方式。比如说，有的人可能在享受晚餐的时候，也在用身体上的某个部位进行自我按摩，这样的技巧不仅可以提高效率，还可以让人在享受美食时也获得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管理与时间利用</w:t>
      </w:r>
      <w:r>
        <w:rPr>
          <w:sz w:val="32"/>
          <w:szCs w:val="32"/>
        </w:rPr>
        <w:t>&lt;/p&gt;&lt;p&gt;&lt;img src="/static-img/VTn2BjGa8zSdkZw3hcHnqrjh0ShyIZSL69xdgPMCTqPjxNhZJThdhtYDubJMTyo6VeoTz40juvfsZvBSbvHNww.jpg"&gt;&lt;/p&gt;&lt;p&gt;</w:t>
      </w:r>
      <w:r>
        <w:rPr>
          <w:sz w:val="32"/>
          <w:szCs w:val="32"/>
        </w:rPr>
        <w:t>一些人通过这种方式来达到自我管理和时间利用上的目标。例如，在上班之余，他们利用短暂休息时间来做一些轻微的运动，既保证了身体健康，也使得工作效率得到提升。此外，这样的行为还体现了一种很高级别的心理状态，即能够将每一个空隙都转变为有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对生活影响</w:t>
      </w:r>
      <w:r>
        <w:rPr>
          <w:sz w:val="32"/>
          <w:szCs w:val="32"/>
        </w:rPr>
        <w:t>&lt;/p&gt;&lt;p&gt;&lt;img src="/static-img/BS2Nd8HwCCjHsXfUl-kcPbjh0ShyIZSL69xdgPMCTqPjxNhZJThdhtYDubJMTyo6VeoTz40juvfsZvBSbvHNww.jpg"&gt;&lt;/p&gt;&lt;p&gt;</w:t>
      </w:r>
      <w:r>
        <w:rPr>
          <w:sz w:val="32"/>
          <w:szCs w:val="32"/>
        </w:rPr>
        <w:t>随着社交媒体的普及，一些人的生活开始被记录并分享到网络上。这就意味着即使是在最私密或是平凡的情况下，人们也会尽量展现出一种完美无瑕甚至有些夸张的情形。而“一边吃胸一边揉下面的视频”这样的内容，就是这种尝试在网络上表现出一种新奇又独特风格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文化与审美趣味</w:t>
      </w:r>
      <w:r>
        <w:rPr>
          <w:sz w:val="32"/>
          <w:szCs w:val="32"/>
        </w:rPr>
        <w:t>&lt;/p&gt;&lt;p&gt;&lt;img src="/static-img/-qwZe-uZOpYPwHaPtOpLc7jh0ShyIZSL69xdgPMCTqPjxNhZJThdhtYDubJMTyo6VeoTz40juvfsZvBSbvHNww.jpg"&gt;&lt;/p&gt;&lt;p&gt;</w:t>
      </w:r>
      <w:r>
        <w:rPr>
          <w:sz w:val="32"/>
          <w:szCs w:val="32"/>
        </w:rPr>
        <w:t>这类视频背后反映的是一种新的审美趣味，以及对新鲜事物接受度极高的人群。这类内容往往具有强烈的话题性，可以吸引大量观众参与讨论，从而形成了一种文化现象。不过，它们是否真正代表了人们真实想表达的情感和需求，则是一个值得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创新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边吃胸一边揉下面的视频”的流行并不只是简单的一个偶发事件，它更是一种文化传播和创新发展的一个缩影。在当今信息爆炸时代，任何一个小小的动作都有可能迅速扩散开来，并成为社会热点话题。而这些热点话题则为行业带来了新的机会，为创意产业注入活力。</w:t>
      </w:r>
      <w:r>
        <w:rPr>
          <w:sz w:val="32"/>
          <w:szCs w:val="32"/>
        </w:rPr>
        <w:t>&lt;/p&gt;&lt;p&gt;&lt;a href = "/doc/454143-</w:t>
      </w:r>
      <w:r>
        <w:rPr>
          <w:sz w:val="32"/>
          <w:szCs w:val="32"/>
        </w:rPr>
        <w:t>双手忙碌一边吃饭一边揉腿的日常</w:t>
      </w:r>
      <w:r>
        <w:rPr>
          <w:sz w:val="32"/>
          <w:szCs w:val="32"/>
        </w:rPr>
        <w:t>.doc" rel="alternate" download="454143-</w:t>
      </w:r>
      <w:r>
        <w:rPr>
          <w:sz w:val="32"/>
          <w:szCs w:val="32"/>
        </w:rPr>
        <w:t>双手忙碌一边吃饭一边揉腿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