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美揭秘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外表往往成为了人们评价他人的第一标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皮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拥有迷人外貌的人。然而，这个词汇背后隐藏着复杂的情感和社会现实。</w:t>
      </w:r>
      <w:r>
        <w:rPr>
          <w:sz w:val="32"/>
          <w:szCs w:val="32"/>
        </w:rPr>
        <w:t>&lt;/p&gt;&lt;p&gt;&lt;img src="/static-img/8D9tuXMMBX9Z4-B-Jb6828wm2qiRVEcOH9y5E7-9oGY.jpg"&gt;&lt;/p&gt;&lt;p&gt;</w:t>
      </w:r>
      <w:r>
        <w:rPr>
          <w:sz w:val="32"/>
          <w:szCs w:val="32"/>
        </w:rPr>
        <w:t>一、外表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的外貌确实能吸引人，但仅仅依靠漂亮皮囊是远远不够的。在我们的心目中，一个真正完美的人应该既有内在魅力，又有外在吸引力。但是，在现实生活中，我们常常看到一些只注重自己的外表，以此来获取社会上的认可和尊重。这样的情况下，“漂亮皮囊”成了许多人的追求目标。</w:t>
      </w:r>
      <w:r>
        <w:rPr>
          <w:sz w:val="32"/>
          <w:szCs w:val="32"/>
        </w:rPr>
        <w:t>&lt;/p&gt;&lt;p&gt;&lt;img src="/static-img/JMWDDkh3j9aCkp0sGkyEC71LTyiAt17lQdXqyi9ghaFNctcO6YtkXRBAkCbtRaoo3RwPT1F_jEQ6sKPh49Wv8g.jpg"&gt;&lt;/p&gt;&lt;p&gt;</w:t>
      </w:r>
      <w:r>
        <w:rPr>
          <w:sz w:val="32"/>
          <w:szCs w:val="32"/>
        </w:rPr>
        <w:t>二、社会价值观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价值观系统深刻地影响了我们对“漂亮皮囊”的看法。在某些文化或时期里，特别是女性，被认为是身体美丽的象征，而这也导致了一种错误的信念：一个人只要长得好看，就可以获得成功。这种理念带来了许多问题，比如自我价值判断完全建立在物质形态上，从而忽视了智慧、才华和道德品质等更为重要的人格特质。</w:t>
      </w:r>
      <w:r>
        <w:rPr>
          <w:sz w:val="32"/>
          <w:szCs w:val="32"/>
        </w:rPr>
        <w:t>&lt;/p&gt;&lt;p&gt;&lt;img src="/static-img/PWYIcWQugwrmvhpojSK-_L1LTyiAt17lQdXqyi9ghaFNctcO6YtkXRBAkCbtRaoo3RwPT1F_jEQ6sKPh49Wv8g.jpg"&gt;&lt;/p&gt;&lt;p&gt;</w:t>
      </w:r>
      <w:r>
        <w:rPr>
          <w:sz w:val="32"/>
          <w:szCs w:val="32"/>
        </w:rPr>
        <w:t>三、媒体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无疑是一个强大的力量，它通过不断地推广各种化妆技巧、高科技护肤产品以及时尚流行趋势，对公众产生了巨大的影响。这使得越来越多的人开始关注如何保持或者提升自己的物理条件，以此来赢得更多关注和赞赏。而“漂亮皮囊”就成为了他们追求的一种方式。</w:t>
      </w:r>
      <w:r>
        <w:rPr>
          <w:sz w:val="32"/>
          <w:szCs w:val="32"/>
        </w:rPr>
        <w:t>&lt;/p&gt;&lt;p&gt;&lt;img src="/static-img/uaq41T0M9KZSmIhTEKfT2L1LTyiAt17lQdXqyi9ghaFNctcO6YtkXRBAkCbtRaoo3RwPT1F_jEQ6sKPh49Wv8g.jpg"&gt;&lt;/p&gt;&lt;p&gt;</w:t>
      </w:r>
      <w:r>
        <w:rPr>
          <w:sz w:val="32"/>
          <w:szCs w:val="32"/>
        </w:rPr>
        <w:t>四、心理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普遍认为具有“漂亮皮囊”的人来说，他们可能会面临一种特殊的心理压力。这包括来自周围环境对他们审美期待，以及自己内心对于维持这一状态所承受的一系列负担，如频繁变换服装搭配、新鲜打扮等。这一切都可能导致心理健康问题，并且限制了个体真实展示自己完整性和多样性的能力。</w:t>
      </w:r>
      <w:r>
        <w:rPr>
          <w:sz w:val="32"/>
          <w:szCs w:val="32"/>
        </w:rPr>
        <w:t>&lt;/p&gt;&lt;p&gt;&lt;img src="/static-img/ppL_Z3yBLEQ5BPIUaKA5Zr1LTyiAt17lQdXqyi9ghaFNctcO6YtkXRBAkCbtRaoo3RwPT1F_jEQ6sKPh49Wv8g.jpg"&gt;&lt;/p&gt;&lt;p&gt;</w:t>
      </w:r>
      <w:r>
        <w:rPr>
          <w:sz w:val="32"/>
          <w:szCs w:val="32"/>
        </w:rPr>
        <w:t>五、超越表象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声音也呼吁我们要超越“漂亮皮囊”，去发现并发扬每个人独特而丰富的人格特点。只有当我们从追逐物质上的光鲜夺目的世界中抽身出来，与他人进行更深层次交流与了解时，我们才能真正认识到什么才是真正重要的事物，以及如何成为一个全面的个人。此过程涉及到勇气，因为它要求我们放弃那种只基于外貌欣赏别人的习惯，同时接受自身存在于众多维度之中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漂亮皮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符号，其含义并不单纯指的是肉眼可见的脸部或身体之美，而是一种综合反映出一个社会整体审美观念及价值取向的问题。本文试图揭示这一概念背后的复杂情感与现实，并提醒读者不要将其局限于简单的地面意义上理解，而应深入思考其所蕴含的心理学效应以及对个体发展潜力的影响，最终实现自我认知与超越表象寻找真我的旅程。</w:t>
      </w:r>
      <w:r>
        <w:rPr>
          <w:sz w:val="32"/>
          <w:szCs w:val="32"/>
        </w:rPr>
        <w:t>&lt;/p&gt;&lt;p&gt;&lt;a href = "/doc/454799-</w:t>
      </w:r>
      <w:r>
        <w:rPr>
          <w:sz w:val="32"/>
          <w:szCs w:val="32"/>
        </w:rPr>
        <w:t>透视美揭秘漂亮皮囊背后的故事</w:t>
      </w:r>
      <w:r>
        <w:rPr>
          <w:sz w:val="32"/>
          <w:szCs w:val="32"/>
        </w:rPr>
        <w:t>.doc" rel="alternate" download="454799-</w:t>
      </w:r>
      <w:r>
        <w:rPr>
          <w:sz w:val="32"/>
          <w:szCs w:val="32"/>
        </w:rPr>
        <w:t>透视美揭秘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