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逆袭故事从不良少年到高考状元的励志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不良少年到学霸的奇迹是怎样发生的？</w:t>
      </w:r>
      <w:r>
        <w:rPr>
          <w:sz w:val="32"/>
          <w:szCs w:val="32"/>
        </w:rPr>
        <w:t>&lt;/p&gt;&lt;p&gt;&lt;img src="/static-img/uxZqBVGmhMRiYrD6savcyUbdEkbmYgljVpTaVBQmDltPxx23HEAgJ9Xg5OoRsHUX.png"&gt;&lt;/p&gt;&lt;p&gt;</w:t>
      </w:r>
      <w:r>
        <w:rPr>
          <w:sz w:val="32"/>
          <w:szCs w:val="32"/>
        </w:rPr>
        <w:t>在一个普通的小镇上，有一个名叫李明的小混混。他从小就被同学们所排挤，因为他总是跟着流氓走，经常打架斗殴。家里条件也不是很好，他的父母都在外地工作，生活充满了困难。但李明并没有放弃，他始终坚信自己可以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位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？</w:t>
      </w:r>
      <w:r>
        <w:rPr>
          <w:sz w:val="32"/>
          <w:szCs w:val="32"/>
        </w:rPr>
        <w:t>&lt;/p&gt;&lt;p&gt;&lt;img src="/static-img/ImUsQXvXfUJEs8V_dhZAMUbdEkbmYgljVpTaVBQmDltRYCwJxclA7MVSFtW3GnF9ml6IPsf6UOSLw8a1SAhuDcyn4-rJyxkHQSYCIiWfrBk.png"&gt;&lt;/p&gt;&lt;p&gt;</w:t>
      </w:r>
      <w:r>
        <w:rPr>
          <w:sz w:val="32"/>
          <w:szCs w:val="32"/>
        </w:rPr>
        <w:t>一次偶然的机会，李明遇到了他的英语老师</w:t>
      </w:r>
      <w:r>
        <w:rPr>
          <w:sz w:val="32"/>
          <w:szCs w:val="32"/>
        </w:rPr>
        <w:t>Ms. Jane</w:t>
      </w:r>
      <w:r>
        <w:rPr>
          <w:sz w:val="32"/>
          <w:szCs w:val="32"/>
        </w:rPr>
        <w:t>，她看出了他的潜力并且给予了他无私的指导。</w:t>
      </w:r>
      <w:r>
        <w:rPr>
          <w:sz w:val="32"/>
          <w:szCs w:val="32"/>
        </w:rPr>
        <w:t>Ms. Jane</w:t>
      </w:r>
      <w:r>
        <w:rPr>
          <w:sz w:val="32"/>
          <w:szCs w:val="32"/>
        </w:rPr>
        <w:t>教会了李明如何有效学习，并激发了他对知识渴望。随着时间的推移，李明开始参加学校组织的一些学习班和辅导课程，这些都是由学校资助给低收入家庭学生提供的一种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逆袭过程中遭遇了哪些挑战？</w:t>
      </w:r>
      <w:r>
        <w:rPr>
          <w:sz w:val="32"/>
          <w:szCs w:val="32"/>
        </w:rPr>
        <w:t>&lt;/p&gt;&lt;p&gt;&lt;img src="/static-img/fPpL4AEZfojrxk7C9sSzCkbdEkbmYgljVpTaVBQmDltRYCwJxclA7MVSFtW3GnF9ml6IPsf6UOSLw8a1SAhuDcyn4-rJyxkHQSYCIiWfrBk.png"&gt;&lt;/p&gt;&lt;p&gt;</w:t>
      </w:r>
      <w:r>
        <w:rPr>
          <w:sz w:val="32"/>
          <w:szCs w:val="32"/>
        </w:rPr>
        <w:t>随着成绩不断提高，周围人的态度也有所转变，但这并不代表一切顺利。在学习上的进步让很多人感到惊讶，而这些变化也引起了一部分人的嫉妒和敌视。有些同学甚至开始挑拨离间，他们认为一个曾经是坏孩子的人现在能成为学霸是不应该的事情。这使得原本温暖而平静的心灵变得复杂起来，不再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那些阻碍成长的心理障碍？</w:t>
      </w:r>
      <w:r>
        <w:rPr>
          <w:sz w:val="32"/>
          <w:szCs w:val="32"/>
        </w:rPr>
        <w:t>&lt;/p&gt;&lt;p&gt;&lt;img src="/static-img/Brg3BIfPZdc78FvLtodSK0bdEkbmYgljVpTaVBQmDltRYCwJxclA7MVSFtW3GnF9ml6IPsf6UOSLw8a1SAhuDcyn4-rJyxkHQSYCIiWfrBk.jpg"&gt;&lt;/p&gt;&lt;p&gt;</w:t>
      </w:r>
      <w:r>
        <w:rPr>
          <w:sz w:val="32"/>
          <w:szCs w:val="32"/>
        </w:rPr>
        <w:t>面对这样的挑战，李明选择保持冷静。他明白，只要自己的努力不停歇，就不会有人能够阻止他前行。他学会了以一种积极向上的态度去应对每一次质疑，每一次攻击，让自己更加坚强，同时也不忘感恩那些真正支持他的朋友和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曾经的小混混迎来了怎样的结局？</w:t>
      </w:r>
      <w:r>
        <w:rPr>
          <w:sz w:val="32"/>
          <w:szCs w:val="32"/>
        </w:rPr>
        <w:t>&lt;/p&gt;&lt;p&gt;&lt;img src="/static-img/VeM1DQaPQC0JhUG7NB5lh0bdEkbmYgljVpTaVBQmDltRYCwJxclA7MVSFtW3GnF9ml6IPsf6UOSLw8a1SAhuDcyn4-rJyxkHQSYCIiWfrBk.jpg"&gt;&lt;/p&gt;&lt;p&gt;</w:t>
      </w:r>
      <w:r>
        <w:rPr>
          <w:sz w:val="32"/>
          <w:szCs w:val="32"/>
        </w:rPr>
        <w:t>经过多年的努力和奋斗，最终那位曾经的小混混站在高考录取通知书发布大会上，被选为全校第一名。这一刻，他眼中涟涟，是泪水，也是喜悦。当所有人都在为这个令人震惊的转变喝彩时，那个曾经被排斥、被嘲笑的小家伙突然泣不成声，因为这一切都太过荒谬又美妙。而这，就是“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闹到哭”的故事——关于逆境中的希望、友谊与自我超越的一个传奇篇章。</w:t>
      </w:r>
      <w:r>
        <w:rPr>
          <w:sz w:val="32"/>
          <w:szCs w:val="32"/>
        </w:rPr>
        <w:t>&lt;/p&gt;&lt;p&gt;&lt;a href = "/doc/454966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逆袭故事从不良少年到高考状元的励志旅程</w:t>
      </w:r>
      <w:r>
        <w:rPr>
          <w:sz w:val="32"/>
          <w:szCs w:val="32"/>
        </w:rPr>
        <w:t>.doc" rel="alternate" download="454966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逆袭故事从不良少年到高考状元的励志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