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重温经典忘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杂的工作和生活压力所困扰，心灵需要一片净土来寻找放松与释然。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就是这样一部作品，它以其独特的情感表达和深刻的人文关怀，为我们提供了一次心灵的洗礼。</w:t>
      </w:r>
      <w:r>
        <w:rPr>
          <w:sz w:val="32"/>
          <w:szCs w:val="32"/>
        </w:rPr>
        <w:t>&lt;/p&gt;&lt;p&gt;&lt;img src="/static-img/GKQuxdoLEdI8ZaP-v1bEFmtts1-QsBlsTZ-SPeK4cQ70X3uzA8jWm6Qb9NQIUgLa.jpg"&gt;&lt;/p&gt;&lt;p&gt;</w:t>
      </w:r>
      <w:r>
        <w:rPr>
          <w:sz w:val="32"/>
          <w:szCs w:val="32"/>
        </w:rPr>
        <w:t>情感真挚：《忘忧草》是一部以情为主导的作品，无论是剧情还是角色塑造，都充满了浓郁的情感色彩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，每一个镜头都精心挑选，以确保观众能够深入角色内心，体会他们的情感波动。这不仅让人感到亲切，也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震撼：高分辨率下的画面清晰细腻，让每一个细节都显得那么真实可触。从自然风光到人物表情，从衣着打扮到环境布置，无不展现出高超的艺术手法。观赏这样的影像，就像是身临其境一样，让人沉醉于视觉盛宴中。</w:t>
      </w:r>
      <w:r>
        <w:rPr>
          <w:sz w:val="32"/>
          <w:szCs w:val="32"/>
        </w:rPr>
        <w:t>&lt;/p&gt;&lt;p&gt;&lt;img src="/static-img/iOU0eYCQP5bFTeOBcxy9umtts1-QsBlsTZ-SPeK4cQ4RT-rfkyHX8OVPtSgWoWqTdk7baxxoPGTURwLZF20CZ6VGf5k41WVQN64JS-DMjrA.jpg"&gt;&lt;/p&gt;&lt;p&gt;</w:t>
      </w:r>
      <w:r>
        <w:rPr>
          <w:sz w:val="32"/>
          <w:szCs w:val="32"/>
        </w:rPr>
        <w:t>音效立体：音效作为影片的一个重要组成部分，在《忘忧草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，更是达到了新的高度。不论是在静谧时刻还是激烈冲突时段，声音都是那么地生动逼真，从背景音乐到对话声线，每一次听闻，都能传递出不同的情绪层次，使得整个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精妙：剧本设计巧妙，将复杂的情感纠葛通过简洁有力的叙述展开，不留余地。而在这部高清完整版中，这些故事元素更为鲜明，对比更加鲜活，让每个场景都显得那么紧张又微妙，让人难以预测接下来的发展方向。</w:t>
      </w:r>
      <w:r>
        <w:rPr>
          <w:sz w:val="32"/>
          <w:szCs w:val="32"/>
        </w:rPr>
        <w:t>&lt;/p&gt;&lt;p&gt;&lt;img src="/static-img/tp8jeEq6IopwWvVnhPoQSWtts1-QsBlsTZ-SPeK4cQ4RT-rfkyHX8OVPtSgWoWqTdk7baxxoPGTURwLZF20CZ6VGf5k41WVQN64JS-DMjrA.jpg"&gt;&lt;/p&gt;&lt;p&gt;</w:t>
      </w:r>
      <w:r>
        <w:rPr>
          <w:sz w:val="32"/>
          <w:szCs w:val="32"/>
        </w:rPr>
        <w:t>演技上乘：演员们对于角色的把握既准确又深刻，他们用自己的生命力去诠释角色，用实际行动去呈现人物心理状态。这份真诚的演技，是这一代观众难以抗拒的一大魅力所在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里，这种演技表现得尤为明显，因为没有任何噪音干扰，只要是演员的声音、眼神，你就能立刻看穿他们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《忘忧草》是一部文化底蕴丰富的大作，它承载了中华民族悠久历史中的智慧和哲学。无论是在拍摄风格上，或是在主题选择上，它都是中国传统文化的一次伟大的宣扬。不少外国同行也因此对中国电影有了更多了解和欣赏，而这种影响正通过“忘忧草”这一代表作得到进一步推广。</w:t>
      </w:r>
      <w:r>
        <w:rPr>
          <w:sz w:val="32"/>
          <w:szCs w:val="32"/>
        </w:rPr>
        <w:t>&lt;/p&gt;&lt;p&gt;&lt;img src="/static-img/LllP0mQYqsXhIwUW2RePP2tts1-QsBlsTZ-SPeK4cQ4RT-rfkyHX8OVPtSgWoWqTdk7baxxoPGTURwLZF20CZ6VGf5k41WVQN64JS-DMjrA.jpg"&gt;&lt;/p&gt;&lt;p&gt;</w:t>
      </w:r>
      <w:r>
        <w:rPr>
          <w:sz w:val="32"/>
          <w:szCs w:val="32"/>
        </w:rPr>
        <w:t>总结来说，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是一款完美结合了技术与艺术、内容与形式、高分辨率与立体音效等多方面因素的作品，它不仅是一个观看娱乐产品，更是一个精神寄托和文化交流平台。在这个忙碌而快速变化的地球上，我们可以借由它找到片刻宁静，与世界重新连接，同时也自我反思、自我提升，最终实现内心世界的小小革新，即便只是一瞬间，也足够珍贵。</w:t>
      </w:r>
      <w:r>
        <w:rPr>
          <w:sz w:val="32"/>
          <w:szCs w:val="32"/>
        </w:rPr>
        <w:t>&lt;/p&gt;&lt;p&gt;&lt;a href = "/doc/454999-HD</w:t>
      </w:r>
      <w:r>
        <w:rPr>
          <w:sz w:val="32"/>
          <w:szCs w:val="32"/>
        </w:rPr>
        <w:t>电影高清完整版重温经典忘忧之旅</w:t>
      </w:r>
      <w:r>
        <w:rPr>
          <w:sz w:val="32"/>
          <w:szCs w:val="32"/>
        </w:rPr>
        <w:t>.doc" rel="alternate" download="454999-HD</w:t>
      </w:r>
      <w:r>
        <w:rPr>
          <w:sz w:val="32"/>
          <w:szCs w:val="32"/>
        </w:rPr>
        <w:t>电影高清完整版重温经典忘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