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自由放纵的独自时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长不在时的自由之夜</w:t>
      </w:r>
      <w:r>
        <w:rPr>
          <w:sz w:val="32"/>
          <w:szCs w:val="32"/>
        </w:rPr>
        <w:t>&lt;/p&gt;&lt;p&gt;&lt;img src="/static-img/O7_Qfs9dtGuOZEspiTdTA38tZ9dVN0EC1fNnMvBPC1M.jpg"&gt;&lt;/p&gt;&lt;p&gt;</w:t>
      </w:r>
      <w:r>
        <w:rPr>
          <w:sz w:val="32"/>
          <w:szCs w:val="32"/>
        </w:rPr>
        <w:t>你会如何度过无人监管的夜晚？</w:t>
      </w:r>
      <w:r>
        <w:rPr>
          <w:sz w:val="32"/>
          <w:szCs w:val="32"/>
        </w:rPr>
        <w:t>&lt;/p&gt;&lt;p&gt;</w:t>
      </w:r>
      <w:r>
        <w:rPr>
          <w:sz w:val="32"/>
          <w:szCs w:val="32"/>
        </w:rPr>
        <w:t>儿子晚上家里没人就让你弄。这样的日常已经成为了我们生活中的常态。在这个充满好奇和冒险精神的时代，孩子们渴望有更多独立和自主的空间去探索世界，这正是父母给予他们的一种信任。</w:t>
      </w:r>
      <w:r>
        <w:rPr>
          <w:sz w:val="32"/>
          <w:szCs w:val="32"/>
        </w:rPr>
        <w:t>&lt;/p&gt;&lt;p&gt;&lt;img src="/static-img/fSEaqrRRmPXqzlMRUWNzhgPP2osebtWYPZYtDRzDgLjO9adk6M83Pc_DQtI-WnJyxoHlxue7AjEM4oQT6Gunsw.jpg"&gt;&lt;/p&gt;&lt;p&gt;</w:t>
      </w:r>
      <w:r>
        <w:rPr>
          <w:sz w:val="32"/>
          <w:szCs w:val="32"/>
        </w:rPr>
        <w:t>孩子们需要的是什么？</w:t>
      </w:r>
      <w:r>
        <w:rPr>
          <w:sz w:val="32"/>
          <w:szCs w:val="32"/>
        </w:rPr>
        <w:t>&lt;/p&gt;&lt;p&gt;</w:t>
      </w:r>
      <w:r>
        <w:rPr>
          <w:sz w:val="32"/>
          <w:szCs w:val="32"/>
        </w:rPr>
        <w:t>当父母外出或忙碌的时候，很多孩子都希望能够独自一人享受属于自己的时间。这种情况下，他们最需要的是安全感和责任感。如果没有这些基础，可能会导致一些不良行为，比如偷吃零食、玩电脑游戏或者观看不适合年龄段的内容。但如果父母能在一定程度上建立起这种信任，并且教育孩子如何正确使用这份自由，那么这将是一次宝贵的人生学习经历。</w:t>
      </w:r>
      <w:r>
        <w:rPr>
          <w:sz w:val="32"/>
          <w:szCs w:val="32"/>
        </w:rPr>
        <w:t>&lt;/p&gt;&lt;p&gt;&lt;img src="/static-img/1RtPUwOqzml67rMgRgKG9gPP2osebtWYPZYtDRzDgLjO9adk6M83Pc_DQtI-WnJyxoHlxue7AjEM4oQT6Gunsw.jpg"&gt;&lt;/p&gt;&lt;p&gt;</w:t>
      </w:r>
      <w:r>
        <w:rPr>
          <w:sz w:val="32"/>
          <w:szCs w:val="32"/>
        </w:rPr>
        <w:t>怎样才能让这一切变得可能？</w:t>
      </w:r>
      <w:r>
        <w:rPr>
          <w:sz w:val="32"/>
          <w:szCs w:val="32"/>
        </w:rPr>
        <w:t>&lt;/p&gt;&lt;p&gt;</w:t>
      </w:r>
      <w:r>
        <w:rPr>
          <w:sz w:val="32"/>
          <w:szCs w:val="32"/>
        </w:rPr>
        <w:t>首先，我们要确保我们的家庭环境安全，无论是在屋内还是屋外。然后，我们可以教给孩子一些基本的生活技能，如简单烹饪、个人卫生以及紧急情况下的应对措施。同时，我们也要与他们沟通，让他们明白自己的界限，以及何时应该寻求帮助。</w:t>
      </w:r>
      <w:r>
        <w:rPr>
          <w:sz w:val="32"/>
          <w:szCs w:val="32"/>
        </w:rPr>
        <w:t>&lt;/p&gt;&lt;p&gt;&lt;img src="/static-img/B6aVhRKhtqUUd25OFPaetQPP2osebtWYPZYtDRzDgLjO9adk6M83Pc_DQtI-WnJyxoHlxue7AjEM4oQT6Gunsw.jpg"&gt;&lt;/p&gt;&lt;p&gt;</w:t>
      </w:r>
      <w:r>
        <w:rPr>
          <w:sz w:val="32"/>
          <w:szCs w:val="32"/>
        </w:rPr>
        <w:t>一场冒险开始了……</w:t>
      </w:r>
      <w:r>
        <w:rPr>
          <w:sz w:val="32"/>
          <w:szCs w:val="32"/>
        </w:rPr>
        <w:t>&lt;/p&gt;&lt;p&gt;</w:t>
      </w:r>
      <w:r>
        <w:rPr>
          <w:sz w:val="32"/>
          <w:szCs w:val="32"/>
        </w:rPr>
        <w:t>随着时间的推移，当一个小男孩发现自己被赋予了独处时间，他开始了一场冒险。他决定尝试做些事情，这些事情他平时因为担心引起大人注意而一直放弃。他第一次尝试了烤蛋糕，并且非常兴奋地完成了第一块美味蛋糕。此外，他还学会了如何安静地阅读书籍，而不是总是追逐电子屏幕上的虚拟世界。</w:t>
      </w:r>
      <w:r>
        <w:rPr>
          <w:sz w:val="32"/>
          <w:szCs w:val="32"/>
        </w:rPr>
        <w:t>&lt;/p&gt;&lt;p&gt;&lt;img src="/static-img/uydNbrw3GT9x38_P_HbnowPP2osebtWYPZYtDRzDgLjO9adk6M83Pc_DQtI-WnJyxoHlxue7AjEM4oQT6Gunsw.jpg"&gt;&lt;/p&gt;&lt;p&gt;</w:t>
      </w:r>
      <w:r>
        <w:rPr>
          <w:sz w:val="32"/>
          <w:szCs w:val="32"/>
        </w:rPr>
        <w:t>回家的那一刻……</w:t>
      </w:r>
      <w:r>
        <w:rPr>
          <w:sz w:val="32"/>
          <w:szCs w:val="32"/>
        </w:rPr>
        <w:t>&lt;/p&gt;&lt;p&gt;</w:t>
      </w:r>
      <w:r>
        <w:rPr>
          <w:sz w:val="32"/>
          <w:szCs w:val="32"/>
        </w:rPr>
        <w:t>尽管他的冒险充满欢乐，但当他听到了门口的声音——他的妈妈回来了——他立刻意识到自己必须回到原来的轨道上来。他把所有的事情都收拾得干干净净，就像从未发生过一样。当他的母亲走进房间，她看到桌子上的那个漂亮蛋糕，不禁露出了微笑。她问：“这是你的作品吗？”男孩点头微笑着说：“是，我今天一个人做的。”</w:t>
      </w:r>
      <w:r>
        <w:rPr>
          <w:sz w:val="32"/>
          <w:szCs w:val="32"/>
        </w:rPr>
        <w:t>&lt;/p&gt;&lt;p&gt;</w:t>
      </w:r>
      <w:r>
        <w:rPr>
          <w:sz w:val="32"/>
          <w:szCs w:val="32"/>
        </w:rPr>
        <w:t>结语：一个新篇章开始了……</w:t>
      </w:r>
      <w:r>
        <w:rPr>
          <w:sz w:val="32"/>
          <w:szCs w:val="32"/>
        </w:rPr>
        <w:t>&lt;/p&gt;&lt;p&gt;</w:t>
      </w:r>
      <w:r>
        <w:rPr>
          <w:sz w:val="32"/>
          <w:szCs w:val="32"/>
        </w:rPr>
        <w:t>通过这个经历，小男孩学到了许多东西，不仅仅是烘焙，还包括责任、独立以及面对挑战的心理准备。这也提醒我们作为父母，在没有监管的情况下，让我们的孩子有机会发展成长，是一种支持和信任，也许有些时候，就是一种勇气。而对于那些想要拥有更多自由但又缺乏指导的小朋友们来说，这个过程将会是一个不断学习和成长的大门开启之前的一个重要步骤。</w:t>
      </w:r>
      <w:r>
        <w:rPr>
          <w:sz w:val="32"/>
          <w:szCs w:val="32"/>
        </w:rPr>
        <w:t>&lt;/p&gt;&lt;p&gt;&lt;a href = "/doc/455191-</w:t>
      </w:r>
      <w:r>
        <w:rPr>
          <w:sz w:val="32"/>
          <w:szCs w:val="32"/>
        </w:rPr>
        <w:t>儿子晚上家里没人就让你弄自由放纵的独自时间</w:t>
      </w:r>
      <w:r>
        <w:rPr>
          <w:sz w:val="32"/>
          <w:szCs w:val="32"/>
        </w:rPr>
        <w:t>.doc" rel="alternate" download="455191-</w:t>
      </w:r>
      <w:r>
        <w:rPr>
          <w:sz w:val="32"/>
          <w:szCs w:val="32"/>
        </w:rPr>
        <w:t>儿子晚上家里没人就让你弄自由放纵的独自时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