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今天晚上让你桶个够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学习英语不再是件难事。随着科技的飞速发展，一款款智能软件纷纷涌现，它们通过个性化教学和互动游戏，让英语学习变得更加轻松、有趣。</w:t>
      </w:r>
      <w:r>
        <w:rPr>
          <w:sz w:val="32"/>
          <w:szCs w:val="32"/>
        </w:rPr>
        <w:t>&lt;/p&gt;&lt;p&gt;&lt;img src="/static-img/yay85T74419cRf7s667-AqI5Lq-lcaHbSW7C5SaeH3AiqgAFENU-hjwhFYhKabSX.jpg"&gt;&lt;/p&gt;&lt;p&gt;</w:t>
      </w:r>
      <w:r>
        <w:rPr>
          <w:sz w:val="32"/>
          <w:szCs w:val="32"/>
        </w:rPr>
        <w:t>其中，“英语今天晚上让你桶个够的软件”是一款颇受欢迎的应用程序。这款软件以其独特的“桶”概念而闻名，它将学习过程比喻为装满知识水滴的小桶，每天坚持使用，就能逐渐积累起丰富的词汇和语法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兴趣爱好选择不同的课程模块，比如商务英语、旅游英语甚至是影视剧本翻译等。每个模块都配备了大量实用的例句和练习题，这些内容都是由资深外教精心设计，以确保学习效果最大化。</w:t>
      </w:r>
      <w:r>
        <w:rPr>
          <w:sz w:val="32"/>
          <w:szCs w:val="32"/>
        </w:rPr>
        <w:t>&lt;/p&gt;&lt;p&gt;&lt;img src="/static-img/U-0Ygf9AEK4fW2giHGosYqI5Lq-lcaHbSW7C5SaeH3DDdb-hJu-sAJJTQP2v6IwdbwRXJ7fEVd3_B70UiwaQ2tlR8-gaEtdux3cZdYBJjCIb2BNc0X9AnR7UyiyjskS6.jpg"&gt;&lt;/p&gt;&lt;p&gt;</w:t>
      </w:r>
      <w:r>
        <w:rPr>
          <w:sz w:val="32"/>
          <w:szCs w:val="32"/>
        </w:rPr>
        <w:t>例如，有一位叫李明的小伙子，他想提高自己的口语表达能力。他发现“英语今天晚上让你桶个够”的口语提升课程特别适合他。在这个课程中，系统会提供各种日常对话场景，并鼓励用户尝试自己进行演讲，然后即时给出反馈建议。短短几个月内，李明就能够流利地与外国人交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软件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根据用户的学习习惯调整教学进度，不断优化推荐新的内容。此举极大地增强了用户参与度，使得语言学员更容易保持持续性的学习态度。</w:t>
      </w:r>
      <w:r>
        <w:rPr>
          <w:sz w:val="32"/>
          <w:szCs w:val="32"/>
        </w:rPr>
        <w:t>&lt;/p&gt;&lt;p&gt;&lt;img src="/static-img/aI0NrrO7iegoGZd9Gd4vQKI5Lq-lcaHbSW7C5SaeH3DDdb-hJu-sAJJTQP2v6IwdbwRXJ7fEVd3_B70UiwaQ2tlR8-gaEtdux3cZdYBJjCIb2BNc0X9AnR7UyiyjskS6.jpg"&gt;&lt;/p&gt;&lt;p&gt;</w:t>
      </w:r>
      <w:r>
        <w:rPr>
          <w:sz w:val="32"/>
          <w:szCs w:val="32"/>
        </w:rPr>
        <w:t>综上所述，“英语今天晚上让你桶个够”的软件无疑是一个不可多得的宝贝，无论是在工作还是生活中，都能为你的英文水平注入活力，让你的英文水平从容不迫地向前推进。</w:t>
      </w:r>
      <w:r>
        <w:rPr>
          <w:sz w:val="32"/>
          <w:szCs w:val="32"/>
        </w:rPr>
        <w:t>&lt;/p&gt;&lt;p&gt;&lt;a href = "/doc/455790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今天晚上让你桶个够的神器</w:t>
      </w:r>
      <w:r>
        <w:rPr>
          <w:sz w:val="32"/>
          <w:szCs w:val="32"/>
        </w:rPr>
        <w:t>.doc" rel="alternate" download="455790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今天晚上让你桶个够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