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害羞的姬小满脱衣瞬间探寻动漫中的意蕴与粉丝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害羞的姬小满脱衣瞬间：探寻动漫中的意蕴与粉丝热议</w:t>
      </w:r>
      <w:r>
        <w:rPr>
          <w:sz w:val="32"/>
          <w:szCs w:val="32"/>
        </w:rPr>
        <w:t>&lt;/p&gt;&lt;p&gt;&lt;img src="/static-img/fmbdCx6jk2bxjsCZu19BWOQusH1pIePVrNRTkkM6QHricd4oKCU0dm0GFU23H3U6.jpg"&gt;&lt;/p&gt;&lt;p&gt;</w:t>
      </w:r>
      <w:r>
        <w:rPr>
          <w:sz w:val="32"/>
          <w:szCs w:val="32"/>
        </w:rPr>
        <w:t>动漫中角色形象塑造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动漫作品中，角色的形象塑造往往是其吸引力的重要因素。姬小满作为一名温柔善良的女主角，其害羞的一面不仅体现在日常生活中的细节，也体现在她在关键时刻所展现出的脆弱和内敛。她的这种性格特点，使得她在观众心目中成为了一位难以忘怀的人物。</w:t>
      </w:r>
      <w:r>
        <w:rPr>
          <w:sz w:val="32"/>
          <w:szCs w:val="32"/>
        </w:rPr>
        <w:t>&lt;/p&gt;&lt;p&gt;&lt;img src="/static-img/wdwhoQjVS7cw49u27Y0u3OQusH1pIePVrNRTkkM6QHomb3DkoMUNqnylDoYdXP03ucA1cF3lLylZ0Bc5hN12DiBHTSxsdbHwMQK9IwzwZ-s.jpg"&gt;&lt;/p&gt;&lt;p&gt;</w:t>
      </w:r>
      <w:r>
        <w:rPr>
          <w:sz w:val="32"/>
          <w:szCs w:val="32"/>
        </w:rPr>
        <w:t>角色发展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从一开始就被设定为一个害羞且内向的人，这种性格让人产生了强烈的共鸣。随着故事的推进，她逐渐展现出更深层次的情感世界。在某些关键情境下，当她放下所有外在装扮，暴露自己的真实模样，那份纯真的、无防备的情感触动了无数人的心弦。</w:t>
      </w:r>
      <w:r>
        <w:rPr>
          <w:sz w:val="32"/>
          <w:szCs w:val="32"/>
        </w:rPr>
        <w:t>&lt;/p&gt;&lt;p&gt;&lt;img src="/static-img/CBedyu_uG0FpORY0XlZGc-QusH1pIePVrNRTkkM6QHomb3DkoMUNqnylDoYdXP03ucA1cF3lLylZ0Bc5hN12DiBHTSxsdbHwMQK9IwzwZ-s.png"&gt;&lt;/p&gt;&lt;p&gt;</w:t>
      </w:r>
      <w:r>
        <w:rPr>
          <w:sz w:val="32"/>
          <w:szCs w:val="32"/>
        </w:rPr>
        <w:t>粉丝文化中的讨论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粉丝对姬小满脱衣这一场景进行了深入讨论，他们试图从不同的角度去理解这个瞬间背后的含义。有些人认为，这个场景反映了人物的心理状态变化，而另一些则将其视为剧情的一个转折点，为后续剧情埋下伏笔。</w:t>
      </w:r>
      <w:r>
        <w:rPr>
          <w:sz w:val="32"/>
          <w:szCs w:val="32"/>
        </w:rPr>
        <w:t>&lt;/p&gt;&lt;p&gt;&lt;img src="/static-img/zt4yQNi0t5KMyc0JqMYgTOQusH1pIePVrNRTkkM6QHomb3DkoMUNqnylDoYdXP03ucA1cF3lLylZ0Bc5hN12DiBHTSxsdbHwMQK9IwzwZ-s.jpg"&gt;&lt;/p&gt;&lt;p&gt;</w:t>
      </w:r>
      <w:r>
        <w:rPr>
          <w:sz w:val="32"/>
          <w:szCs w:val="32"/>
        </w:rPr>
        <w:t>文化价值观念对角色塑造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文化观念的不断演变，对于女性形象和性别角色等方面也发生了变化。在某些作品中，女性角色可能会因为害羞或其他原因而选择隐身或隐藏真实模样，这反映出传统上对于女性行为规范的一种解读方式。</w:t>
      </w:r>
      <w:r>
        <w:rPr>
          <w:sz w:val="32"/>
          <w:szCs w:val="32"/>
        </w:rPr>
        <w:t>&lt;/p&gt;&lt;p&gt;&lt;img src="/static-img/asvC2-3Dhimi9YU-9O-NlOQusH1pIePVrNRTkkM6QHomb3DkoMUNqnylDoYdXP03ucA1cF3lLylZ0Bc5hN12DiBHTSxsdbHwMQK9IwzwZ-s.png"&gt;&lt;/p&gt;&lt;p&gt;</w:t>
      </w:r>
      <w:r>
        <w:rPr>
          <w:sz w:val="32"/>
          <w:szCs w:val="32"/>
        </w:rPr>
        <w:t>画师艺术表现力与风格独特性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画师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艺术风格和表现力决定了作品最终呈现给公众的是怎样的画面。当我们看到那些精细描绘下的姬小满毫无防备地站在那儿，我们不仅能够感受到作者手法上的精湛，更能洞察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对于人物心理状态捕捉能力之高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话题热度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段内容通过社交媒体平台传播开来，它迅速成为网友们热议的话题。一时间，“姬小满害羞去掉所有服装是哪一集”成为了网络上最火的话题之一，不少粉丝甚至组织起来分享他们对于该片段不同方面解读和评论，让原本简单的情节变得更加丰富多彩。</w:t>
      </w:r>
      <w:r>
        <w:rPr>
          <w:sz w:val="32"/>
          <w:szCs w:val="32"/>
        </w:rPr>
        <w:t>&lt;/p&gt;&lt;p&gt;&lt;a href = "/doc/455957-</w:t>
      </w:r>
      <w:r>
        <w:rPr>
          <w:sz w:val="32"/>
          <w:szCs w:val="32"/>
        </w:rPr>
        <w:t>害羞的姬小满脱衣瞬间探寻动漫中的意蕴与粉丝热议</w:t>
      </w:r>
      <w:r>
        <w:rPr>
          <w:sz w:val="32"/>
          <w:szCs w:val="32"/>
        </w:rPr>
        <w:t>.doc" rel="alternate" download="455957-</w:t>
      </w:r>
      <w:r>
        <w:rPr>
          <w:sz w:val="32"/>
          <w:szCs w:val="32"/>
        </w:rPr>
        <w:t>害羞的姬小满脱衣瞬间探寻动漫中的意蕴与粉丝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