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我的国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国的历史长河中，有一段段血淬中华的故事，它们是我们民族智慧、勇气和牺牲精神的结晶。这些故事，不仅仅是过去的事实，更是激励着我们前行的力量。</w:t>
      </w:r>
      <w:r>
        <w:rPr>
          <w:sz w:val="32"/>
          <w:szCs w:val="32"/>
        </w:rPr>
        <w:t>&lt;/p&gt;&lt;p&gt;&lt;img src="/static-img/3rdaTyqOdkJC91CF0I8TrK263jeLCvtEbVfRfNSIz2dEl4adlo6_4ODvm5P9K0Ad.jpg"&gt;&lt;/p&gt;&lt;p&gt;</w:t>
      </w:r>
      <w:r>
        <w:rPr>
          <w:sz w:val="32"/>
          <w:szCs w:val="32"/>
        </w:rPr>
        <w:t>记得小时候，老师讲述过三国时期的一场著名战役——赤壁之战。在那场战争中，东吴将领周瑜与刘备、孙权联手抵抗曹操的大军。当时天气不佳，一时间雨下如注，水涨成海，将士们都认为这是一种恶兆。但周瑜冷静地分析了形势，他知道这并不是什么不好兆，而是一个转机点。他用火攻烧掉了自己的船只，让曹操误以为自己投降了，从而取得了意外的胜利。这就是所谓的“以退为进”，也是一个典型的人生智慧。</w:t>
      </w:r>
      <w:r>
        <w:rPr>
          <w:sz w:val="32"/>
          <w:szCs w:val="32"/>
        </w:rPr>
        <w:t>&lt;/p&gt;&lt;p&gt;</w:t>
      </w:r>
      <w:r>
        <w:rPr>
          <w:sz w:val="32"/>
          <w:szCs w:val="32"/>
        </w:rPr>
        <w:t>再比如，我国古代最著名的小说《三国演义》中的诸葛亮，他被誉为“羽扇纶巾”、“卧龙凤雏”。他不仅策略高明，而且胸怀宽广，对国家有着深厚的情感。他提出了“隆中对”的建议，即分五步骀推翻曹魏统治，这些计划虽然未能完全实施，但却展现了一位伟大人物对于国家命运深刻思考和无私奉献。</w:t>
      </w:r>
      <w:r>
        <w:rPr>
          <w:sz w:val="32"/>
          <w:szCs w:val="32"/>
        </w:rPr>
        <w:t>&lt;/p&gt;&lt;p&gt;&lt;img src="/static-img/_oaq_tCzLBYVng3ibtApN6263jeLCvtEbVfRfNSIz2c7cOO5TWySafYjXFchLA0qDsTMG6iKNRlkfpe_U3cK1doiXqpZ6Tx3AxnHmaq1MN0.jpg"&gt;&lt;/p&gt;&lt;p&gt;</w:t>
      </w:r>
      <w:r>
        <w:rPr>
          <w:sz w:val="32"/>
          <w:szCs w:val="32"/>
        </w:rPr>
        <w:t>这些故事背后，是无数英雄豪杰用生命去书写他们对中华大地渴望和追求独立自由生活的心情。他们用鲜血铸就了一片片红土地，用汗水浇灌了一棵棵绿树。正是在这样的背景下，“血淬中华”这一词汇才得以产生，它象征着我们的祖先为了这个民族、这个国家而付出的巨大牺牲，以及他们对未来所持有的希望与信念。</w:t>
      </w:r>
      <w:r>
        <w:rPr>
          <w:sz w:val="32"/>
          <w:szCs w:val="32"/>
        </w:rPr>
        <w:t>&lt;/p&gt;&lt;p&gt;</w:t>
      </w:r>
      <w:r>
        <w:rPr>
          <w:sz w:val="32"/>
          <w:szCs w:val="32"/>
        </w:rPr>
        <w:t>今天，我们站在历史的高度回望，那些英雄豪杰留给我们的不仅是成功或失败，更重要的是一种精神：无论面临何种困难挑战，都要坚定信念，不畏艰险，为理想奋斗到底。这份精神，就像一股强大的力量，在每个中国人的心中流淌，无声地激励着我们继续前行，用实际行动去实现民族复兴的大目标。</w:t>
      </w:r>
      <w:r>
        <w:rPr>
          <w:sz w:val="32"/>
          <w:szCs w:val="32"/>
        </w:rPr>
        <w:t>&lt;/p&gt;&lt;p&gt;&lt;img src="/static-img/jV0QxxqhtF4us7jaevTFG6263jeLCvtEbVfRfNSIz2c7cOO5TWySafYjXFchLA0qDsTMG6iKNRlkfpe_U3cK1doiXqpZ6Tx3AxnHmaq1MN0.jpg"&gt;&lt;/p&gt;&lt;p&gt;</w:t>
      </w:r>
      <w:r>
        <w:rPr>
          <w:sz w:val="32"/>
          <w:szCs w:val="32"/>
        </w:rPr>
        <w:t>所以，当你看到那些传统节日里的鞭炮燃放，你会感到一种莫名其妙的情感，那可能就是因为你的祖先曾经为了你们今日能够庆祝这些节日而付出过那么多。而当你走在繁华都市之间，或是在山村间漫步，你会发现每一步都是上辈子人心中的愿望化作今生的脚印。你可以听见那永远不会消逝的声音：“我的儿女，你们要珍惜现在，这一切都是你们祖先为你们铺下的路。”</w:t>
      </w:r>
      <w:r>
        <w:rPr>
          <w:sz w:val="32"/>
          <w:szCs w:val="32"/>
        </w:rPr>
        <w:t>&lt;/p&gt;&lt;p&gt;</w:t>
      </w:r>
      <w:r>
        <w:rPr>
          <w:sz w:val="32"/>
          <w:szCs w:val="32"/>
        </w:rPr>
        <w:t>因此，我们应该更加珍视这种文化底蕴，也应当继承这种精神。不管未来如何变化，只要我们仍然保持这样一种心态，便能让更多的人听到那个声音，让更多的事情发生在我们的生活里，让更多的人成为那些曾经或正在改变世界的人物。</w:t>
      </w:r>
      <w:r>
        <w:rPr>
          <w:sz w:val="32"/>
          <w:szCs w:val="32"/>
        </w:rPr>
        <w:t>&lt;/p&gt;&lt;p&gt;&lt;img src="/static-img/ly54FE8D4MxAgU5lsTWtAq263jeLCvtEbVfRfNSIz2c7cOO5TWySafYjXFchLA0qDsTMG6iKNRlkfpe_U3cK1doiXqpZ6Tx3AxnHmaq1MN0.jpg"&gt;&lt;/p&gt;&lt;p&gt;&lt;a href = "/doc/457424-</w:t>
      </w:r>
      <w:r>
        <w:rPr>
          <w:sz w:val="32"/>
          <w:szCs w:val="32"/>
        </w:rPr>
        <w:t>血淬中华我的国土故事</w:t>
      </w:r>
      <w:r>
        <w:rPr>
          <w:sz w:val="32"/>
          <w:szCs w:val="32"/>
        </w:rPr>
        <w:t>.doc" rel="alternate" download="457424-</w:t>
      </w:r>
      <w:r>
        <w:rPr>
          <w:sz w:val="32"/>
          <w:szCs w:val="32"/>
        </w:rPr>
        <w:t>血淬中华我的国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