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去日本发现水真的超级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去日本的那几天，真的让我深刻体会到了“</w:t>
      </w:r>
      <w:r>
        <w:rPr>
          <w:sz w:val="32"/>
          <w:szCs w:val="32"/>
        </w:rPr>
        <w:t>ZLJZLJZLJ</w:t>
      </w:r>
      <w:r>
        <w:rPr>
          <w:sz w:val="32"/>
          <w:szCs w:val="32"/>
        </w:rPr>
        <w:t>日本人水多多”的含义。从早到晚，无论是工作还是生活，我总能看到水这个元素无处不在。</w:t>
      </w:r>
      <w:r>
        <w:rPr>
          <w:sz w:val="32"/>
          <w:szCs w:val="32"/>
        </w:rPr>
        <w:t>&lt;/p&gt;&lt;p&gt;&lt;img src="/static-img/XzgxkQdA4j5BVJD1ke2xYxLOT5cQfEQ_D29QXetQm6wHIXPfTYGHx1agA_Z8RLRf.jpg"&gt;&lt;/p&gt;&lt;p&gt;</w:t>
      </w:r>
      <w:r>
        <w:rPr>
          <w:sz w:val="32"/>
          <w:szCs w:val="32"/>
        </w:rPr>
        <w:t>每天早上醒来，第一件事就是喝一杯热腾腾的绿茶。这时候，我才意识到日本人对水的钟爱。在我看来，每一滴水都像是他们生命中的一部分。我常常想，如果把这些日常饮用中的水加起来，或许就能填满一个小池塘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作之余，我喜欢逛街购物。在商店里，无论是食品区、药品区还是其他任何地方，都有专门的瓶装水区域。人们似乎都习惯了随时随地带着自己的小瓶子，这让我想到，他们对于保持身体健康，对于饮用新鲜清洁的水，有着怎样的执着和重视呢？</w:t>
      </w:r>
      <w:r>
        <w:rPr>
          <w:sz w:val="32"/>
          <w:szCs w:val="32"/>
        </w:rPr>
        <w:t>&lt;/p&gt;&lt;p&gt;&lt;img src="/static-img/0oZi4vwM6fqz-y1B4Uf5MRLOT5cQfEQ_D29QXetQm6wb0t4YaMB7tvezBquQgrl4F_tTMN0wQsBoiOfFfcaUyhs9QAPthgsoWM29-2Y1ozdIkrYLBhKRJQJGADMeAI57R4S8hYuWkSe6PAaRXH45DEZ-0E2TVM8pg_OPy54vbfo.jpg"&gt;&lt;/p&gt;&lt;p&gt;</w:t>
      </w:r>
      <w:r>
        <w:rPr>
          <w:sz w:val="32"/>
          <w:szCs w:val="32"/>
        </w:rPr>
        <w:t>还有，那些公园里的喷泉，每当阳光透过树梢洒在那些跳跃的小溪上，就像是在表演一场自然界最美丽的舞蹈。而那些坐在旁边休息的人们，也或许正享受着这份宁静与清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后，当我走出餐馆，呼吸那微风中的湿润气息时，也仿佛感受到了一种文化底蕴。那是我第一次真正理解，“</w:t>
      </w:r>
      <w:r>
        <w:rPr>
          <w:sz w:val="32"/>
          <w:szCs w:val="32"/>
        </w:rPr>
        <w:t>ZLJZLJZLJ</w:t>
      </w:r>
      <w:r>
        <w:rPr>
          <w:sz w:val="32"/>
          <w:szCs w:val="32"/>
        </w:rPr>
        <w:t>日本人水多多”不仅仅是一句简单的话，而是一种生活方式，一种对美好事物追求极致完善的心态。</w:t>
      </w:r>
      <w:r>
        <w:rPr>
          <w:sz w:val="32"/>
          <w:szCs w:val="32"/>
        </w:rPr>
        <w:t>&lt;/p&gt;&lt;p&gt;&lt;img src="/static-img/WOp1OcENvn-zzfxJsSCjMRLOT5cQfEQ_D29QXetQm6wb0t4YaMB7tvezBquQgrl4F_tTMN0wQsBoiOfFfcaUyhs9QAPthgsoWM29-2Y1ozdIkrYLBhKRJQJGADMeAI57R4S8hYuWkSe6PAaRXH45DEZ-0E2TVM8pg_OPy54vbfo.jpg"&gt;&lt;/p&gt;&lt;p&gt;</w:t>
      </w:r>
      <w:r>
        <w:rPr>
          <w:sz w:val="32"/>
          <w:szCs w:val="32"/>
        </w:rPr>
        <w:t>最后，在回家的路上，当我站在某个角落，看见一个老人的手轻轻扶起掉在地上的塑料瓶时，那个瞬间，让我的心灵也被洗涤得干净无比。我明白了，只要有这份对细节充满关怀的心态，即使是在这样一个充满机器与现代化的地方，我们也可以找到一种与自然和谐共生的生活方式。</w:t>
      </w:r>
      <w:r>
        <w:rPr>
          <w:sz w:val="32"/>
          <w:szCs w:val="32"/>
        </w:rPr>
        <w:t>&lt;/p&gt;&lt;p&gt;&lt;a href = "/doc/457473-</w:t>
      </w:r>
      <w:r>
        <w:rPr>
          <w:sz w:val="32"/>
          <w:szCs w:val="32"/>
        </w:rPr>
        <w:t>主题我去日本发现水真的超级多</w:t>
      </w:r>
      <w:r>
        <w:rPr>
          <w:sz w:val="32"/>
          <w:szCs w:val="32"/>
        </w:rPr>
        <w:t>.doc" rel="alternate" download="457473-</w:t>
      </w:r>
      <w:r>
        <w:rPr>
          <w:sz w:val="32"/>
          <w:szCs w:val="32"/>
        </w:rPr>
        <w:t>主题我去日本发现水真的超级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