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者探索娇纵与自律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者：探索娇纵与自律之间的微妙平衡</w:t>
      </w:r>
      <w:r>
        <w:rPr>
          <w:sz w:val="32"/>
          <w:szCs w:val="32"/>
        </w:rPr>
        <w:t>&lt;/p&gt;&lt;p&gt;&lt;img src="/static-img/RQ4Tak88JQA3WGLfAtgP7ntqcXkqdtMsrniwyh1NQVg.jpeg"&gt;&lt;/p&gt;&lt;p&gt;</w:t>
      </w:r>
      <w:r>
        <w:rPr>
          <w:sz w:val="32"/>
          <w:szCs w:val="32"/>
        </w:rPr>
        <w:t>在这个快节奏的世界里，人们常常被各种压力和期望所包围。生活中有时候我们需要学会如何给自己一些空间，允许自己在必要的时候放松、享受美好的时光，这就是所谓的“掌心娇纵”。然而，这种娇纵若不加以控制，就可能演变成懒惰或是逃避现实，从而影响到我们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心理学家们所说，适度的自我关爱是维持人际关系和职业生涯成功的一个重要因素。在工作中，我们可以通过定期休息来保持精力充沛，而不是一直过度工作；在家庭生活中，我们可以为孩子设立一些规则，但也要给他们足够的自由，让他们学习独立思考和做决策。</w:t>
      </w:r>
      <w:r>
        <w:rPr>
          <w:sz w:val="32"/>
          <w:szCs w:val="32"/>
        </w:rPr>
        <w:t>&lt;/p&gt;&lt;p&gt;&lt;img src="/static-img/cP705ffZWNi4UdRDNpSSzYHwV7717R4GS7VyuzM-SWQgXDkiUM-R5GqvznwLmh536Y2dEdevEuc67kr1xVFT9IGX1yRVs72hoZdVg19zgog.jpg"&gt;&lt;/p&gt;&lt;p&gt;</w:t>
      </w:r>
      <w:r>
        <w:rPr>
          <w:sz w:val="32"/>
          <w:szCs w:val="32"/>
        </w:rPr>
        <w:t>例如，一位名叫李明的小学老师，他每天都忙碌得不可开交，但是他始终坚信，不管多忙，他都要抽时间陪伴他的两个小孩。他会用自己的周末时间带孩子去公园玩耍或者参加孩子们学校活动。这一方面锻炼了孩子们，同时也是李明对待职责的一种方式，即使是在繁忙之余，也能找到让自己感受到满足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心娇纵”并不仅限于个人的行为，它还体现在企业管理层面上。当一个公司提供了良好的员工福利，比如灵活工作时间、远程办公机会以及定期团建活动时，那么员工就更有可能感到被尊重并且能够更加高效地完成任务。这种环境下，员工既能享受到“掌心娇纵”的好处，又不会因为缺乏纪律而影响公司整体目标达成。</w:t>
      </w:r>
      <w:r>
        <w:rPr>
          <w:sz w:val="32"/>
          <w:szCs w:val="32"/>
        </w:rPr>
        <w:t>&lt;/p&gt;&lt;p&gt;&lt;img src="/static-img/ZqD5mxmRviTOSDmRPMpjvIHwV7717R4GS7VyuzM-SWQgXDkiUM-R5GqvznwLmh536Y2dEdevEuc67kr1xVFT9IGX1yRVs72hoZdVg19zgog.png"&gt;&lt;/p&gt;&lt;p&gt;</w:t>
      </w:r>
      <w:r>
        <w:rPr>
          <w:sz w:val="32"/>
          <w:szCs w:val="32"/>
        </w:rPr>
        <w:t>当然，“掌心娇纁”的另一面便是自律。为了实现这一点，每个人都应该设立清晰可行的目标，并制定相应计划来达到这些目标。这不仅包括长期规划，也包括日常习惯，比如早睡晚起、合理饮食等。此外，对待学习或专业发展同样如此，要不断挑战自我，不断提升水平，以保证个人的持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掌心娇纁”是一种复杂的心态，它既包含了对自己的关怀，也包括了对未来的规划。它是一把双刃剑，只有当我们学会将其运用得恰到好处时，便能够在追求幸福与实现目标之间找到最佳平衡点。而这份平衡，是所有温柔而又坚强的人都会努力寻找和维护的一部分。</w:t>
      </w:r>
      <w:r>
        <w:rPr>
          <w:sz w:val="32"/>
          <w:szCs w:val="32"/>
        </w:rPr>
        <w:t>&lt;/p&gt;&lt;p&gt;&lt;img src="/static-img/LpUlGvLYV8ei9KTkYsb-84HwV7717R4GS7VyuzM-SWQgXDkiUM-R5GqvznwLmh536Y2dEdevEuc67kr1xVFT9IGX1yRVs72hoZdVg19zgog.png"&gt;&lt;/p&gt;&lt;p&gt;&lt;a href = "/doc/45845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者探索娇纵与自律之间的微妙平衡</w:t>
      </w:r>
      <w:r>
        <w:rPr>
          <w:sz w:val="32"/>
          <w:szCs w:val="32"/>
        </w:rPr>
        <w:t>.doc" rel="alternate" download="458456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者探索娇纵与自律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