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时尚甜美女孩的服饰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娇缚时尚？</w:t>
      </w:r>
      <w:r>
        <w:rPr>
          <w:sz w:val="32"/>
          <w:szCs w:val="32"/>
        </w:rPr>
        <w:t>&lt;/p&gt;&lt;p&gt;&lt;img src="/static-img/qOKWqvK70yj-JCst8AVaF0J_WipPaVGjKqU7FlOPL1s.jpg"&gt;&lt;/p&gt;&lt;p&gt;</w:t>
      </w:r>
      <w:r>
        <w:rPr>
          <w:sz w:val="32"/>
          <w:szCs w:val="32"/>
        </w:rPr>
        <w:t>在现代生活中，人们对个性化和独特性的追求日益增强，特别是对于年轻女性来说，她们更倾向于通过时尚来展现自己的个性和气质。因此，娇缚时尚不仅仅是一种穿着风格，它更是一种生活态度，是一种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娇缚时装？</w:t>
      </w:r>
      <w:r>
        <w:rPr>
          <w:sz w:val="32"/>
          <w:szCs w:val="32"/>
        </w:rPr>
        <w:t>&lt;/p&gt;&lt;p&gt;&lt;img src="/static-img/jsgAzqYKY-2eJxykep3eh86xhGCXNsTsNdptNdB6ftG4sVCjY-w8EXVaDgD0UmWeD4fSmlKOSKJdq7Dxe_JjGg.jpg"&gt;&lt;/p&gt;&lt;p&gt;</w:t>
      </w:r>
      <w:r>
        <w:rPr>
          <w:sz w:val="32"/>
          <w:szCs w:val="32"/>
        </w:rPr>
        <w:t>娇缚时装通常指的是那些以优雅、精致、温婉为特点的服饰款式，它们往往带有一定的童话色彩或是浪漫元素，使人一看就能感受到那份无忧无虑的情怀。在设计上，不乏使用柔软的颜色，如粉红、蓝色等，以及精细的手工刺绣或者珠宝装饰，这些都让人联想到传统中的“娇生惯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出完美的娇缚造型？</w:t>
      </w:r>
      <w:r>
        <w:rPr>
          <w:sz w:val="32"/>
          <w:szCs w:val="32"/>
        </w:rPr>
        <w:t>&lt;/p&gt;&lt;p&gt;&lt;img src="/static-img/MEKU5OM5hq14CB-A5x2G2M6xhGCXNsTsNdptNdB6ftG4sVCjY-w8EXVaDgD0UmWeD4fSmlKOSKJdq7Dxe_JjGg.jpg"&gt;&lt;/p&gt;&lt;p&gt;</w:t>
      </w:r>
      <w:r>
        <w:rPr>
          <w:sz w:val="32"/>
          <w:szCs w:val="32"/>
        </w:rPr>
        <w:t>想要打造出完美的娇缚造型，并不是件容易的事，因为它需要一种很高的心觉和审美能力。首先，从基本款式入手，比如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字裙或者连衣裙，这些款式既简洁又优雅，再加上一些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元素，如蝴蝶结或者腰部束带，就可以增加整体造型上的妩媚感。此外，对于颜色的选择，也要注意不要过于鲜艳，而应该选择一些淡雅且能够衬托皮肤光泽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鞋子提升整体形象？</w:t>
      </w:r>
      <w:r>
        <w:rPr>
          <w:sz w:val="32"/>
          <w:szCs w:val="32"/>
        </w:rPr>
        <w:t>&lt;/p&gt;&lt;p&gt;&lt;img src="/static-img/LvLWMO5iXZZY6i5B682CEs6xhGCXNsTsNdptNdB6ftG4sVCjY-w8EXVaDgD0UmWeD4fSmlKOSKJdq7Dxe_JjGg.jpg"&gt;&lt;/p&gt;&lt;p&gt;</w:t>
      </w:r>
      <w:r>
        <w:rPr>
          <w:sz w:val="32"/>
          <w:szCs w:val="32"/>
        </w:rPr>
        <w:t xml:space="preserve">鞋子作为整个造型的一部分，其作用绝不容小觑。对于想要营造出浓浓花季气息的人来说，可以选择一些高跟凉鞋或者是平底 </w:t>
      </w:r>
      <w:r>
        <w:rPr>
          <w:sz w:val="32"/>
          <w:szCs w:val="32"/>
        </w:rPr>
        <w:t>sandals</w:t>
      </w:r>
      <w:r>
        <w:rPr>
          <w:sz w:val="32"/>
          <w:szCs w:val="32"/>
        </w:rPr>
        <w:t>，前者能够显得更加成熟而有力，而后者则给人一种轻盈自然之感。而在颜色的挑选上，也要考虑到与衣服相协调，同时也要注意脚部比例，以免造成视觉上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加入配饰元素？</w:t>
      </w:r>
      <w:r>
        <w:rPr>
          <w:sz w:val="32"/>
          <w:szCs w:val="32"/>
        </w:rPr>
        <w:t>&lt;/p&gt;&lt;p&gt;&lt;img src="/static-img/eL64k-GDXkAy49AAY3Cfk86xhGCXNsTsNdptNdB6ftG4sVCjY-w8EXVaDgD0UmWeD4fSmlKOSKJdq7Dxe_JjGg.jpg"&gt;&lt;/p&gt;&lt;p&gt;</w:t>
      </w:r>
      <w:r>
        <w:rPr>
          <w:sz w:val="32"/>
          <w:szCs w:val="32"/>
        </w:rPr>
        <w:t>配饰也是构建一个完整次文化氛围不可或缺的一环。在加入配饰的时候，最重要的是不要过多也不应太少，要找到最恰当的地位。这意味着你可能需要根据场合来决定是否佩戴项链、手表以及耳环等。但如果你想做到既不失典雅又不失现代，那么可以尝试一下简单但精致的小物件，如领针、小巧的手套或是一条漂亮的小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娇缍风格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之前提到的都是关于正式场合下如何运用，但其实这样的风格完全可以被融入到日常生活中去。不论是在学校还是工作场所，只要你的穿着保持了一定的妩媲，你就已经成功地将这种风格融入到了你的日常之中了。此外，无论是在哪种环境下，都不要忘记了微笑，因为它总能让你的整个形象变得更加迷人。</w:t>
      </w:r>
      <w:r>
        <w:rPr>
          <w:sz w:val="32"/>
          <w:szCs w:val="32"/>
        </w:rPr>
        <w:t>&lt;/p&gt;&lt;p&gt;&lt;a href = "/doc/459507-</w:t>
      </w:r>
      <w:r>
        <w:rPr>
          <w:sz w:val="32"/>
          <w:szCs w:val="32"/>
        </w:rPr>
        <w:t>娇缚时尚甜美女孩的服饰搭配</w:t>
      </w:r>
      <w:r>
        <w:rPr>
          <w:sz w:val="32"/>
          <w:szCs w:val="32"/>
        </w:rPr>
        <w:t>.doc" rel="alternate" download="459507-</w:t>
      </w:r>
      <w:r>
        <w:rPr>
          <w:sz w:val="32"/>
          <w:szCs w:val="32"/>
        </w:rPr>
        <w:t>娇缚时尚甜美女孩的服饰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