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自罚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无声的隐私自罚探索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子里无声的隐私自罚：探索内心世界》</w:t>
      </w:r>
      <w:r>
        <w:rPr>
          <w:sz w:val="32"/>
          <w:szCs w:val="32"/>
        </w:rPr>
        <w:t>&lt;/p&gt;&lt;p&gt;&lt;img src="/static-img/FLDF0JKTaoVoWrYSwP747_Dk_SHsgR1vmeGVzVwPZdKTwQsXyZYJuvgQIQkPEGVv.png"&gt;&lt;/p&gt;&lt;p&gt;</w:t>
      </w:r>
      <w:r>
        <w:rPr>
          <w:sz w:val="32"/>
          <w:szCs w:val="32"/>
        </w:rPr>
        <w:t>在深夜的寂静中，窗外星光闪烁，室内只剩下了被子的轻微颤抖。这个时候，我们往往会陷入沉思，一些我们不愿意承认、不敢面对的秘密，就像是被子里那无声的隐私一样，被悄然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女孩，她在高中时期暗恋着一个班上的男生，这份感情始终没有勇气表达，只能在梦中与他相拥。在她写作文时，便是“被子里怎么无声自罚隐私作文”的最佳体现。她用笔尖勾勒出自己心中的世界，让那些隐藏的心事通过文字得以释放。</w:t>
      </w:r>
      <w:r>
        <w:rPr>
          <w:sz w:val="32"/>
          <w:szCs w:val="32"/>
        </w:rPr>
        <w:t>&lt;/p&gt;&lt;p&gt;&lt;img src="/static-img/dhJz2SEVMJ8rK3-HkT7t7fDk_SHsgR1vmeGVzVwPZdJaboCgNY78ph1oYzxhF63SHxtGX-V6uBDvs1IVwLCnE1px-w5yrI1Ze3YA6pA0-MetQZ5ZezZg8mO55sXV0NNx.jpg"&gt;&lt;/p&gt;&lt;p&gt;</w:t>
      </w:r>
      <w:r>
        <w:rPr>
          <w:sz w:val="32"/>
          <w:szCs w:val="32"/>
        </w:rPr>
        <w:t>就像这位女孩，她最终找到了勇气，与那个男生坦诚相待。他们走进了一片新的天地，那是一片充满希望和爱情的小径。而当她回头看那些曾经困扰她的秘密时，只觉得它们像是远方消失的一团云雾，不再影响她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人来说，他们可能会将这些隐私藏于心底永远，而不是选择让它化为文字。这也是为什么有些人的生命中缺乏改变，因为他们无法找到一种方式去处理自己的问题，无论是通过写作还是其他形式的表达。</w:t>
      </w:r>
      <w:r>
        <w:rPr>
          <w:sz w:val="32"/>
          <w:szCs w:val="32"/>
        </w:rPr>
        <w:t>&lt;/p&gt;&lt;p&gt;&lt;img src="/static-img/9Pk5WwemaX8mCpBKwLGFu_Dk_SHsgR1vmeGVzVwPZdJaboCgNY78ph1oYzxhF63SHxtGX-V6uBDvs1IVwLCnE1px-w5yrI1Ze3YA6pA0-MetQZ5ZezZg8mO55sXV0NNx.jpg"&gt;&lt;/p&gt;&lt;p&gt;</w:t>
      </w:r>
      <w:r>
        <w:rPr>
          <w:sz w:val="32"/>
          <w:szCs w:val="32"/>
        </w:rPr>
        <w:t>然而，有些人却发现了这一途径。当他们把这些沉默的心事转变成语言之后，仿佛整个世界都亮起了灯笼。比如说，有一位老人，他曾是一个大兵，在战场上失去了他的右手。他每晚都会独自一人坐在床边，用左手慢慢地织毛衣，以此来忘记战争带来的痛苦和恐惧。他的故事，如同一首悲壮的大诗，每个字都是对过去的一个致敬，也是一种向未来走出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个人物所展现出的不同方式，即便是在被子的温暖下，我们也可以找到属于自己的方法去面对那些难以启齿的事情。一旦打开话匣子，将这些无声的情感转化为清晰的话语，那么即使是在最安静的时候，也能听到自己的声音，更重要的是，你能够看到你的变化，感受到你内心深处的力量和成长。</w:t>
      </w:r>
      <w:r>
        <w:rPr>
          <w:sz w:val="32"/>
          <w:szCs w:val="32"/>
        </w:rPr>
        <w:t>&lt;/p&gt;&lt;p&gt;&lt;img src="/static-img/tYrNF1KxKFBlK0Hp-c-0kfDk_SHsgR1vmeGVzVwPZdJaboCgNY78ph1oYzxhF63SHxtGX-V6uBDvs1IVwLCnE1px-w5yrI1Ze3YA6pA0-MetQZ5ZezZg8mO55sXV0NNx.jpg"&gt;&lt;/p&gt;&lt;p&gt;</w:t>
      </w:r>
      <w:r>
        <w:rPr>
          <w:sz w:val="32"/>
          <w:szCs w:val="32"/>
        </w:rPr>
        <w:t>因此，当我们面对生活中的各种挑战和烦恼时，不妨尝试一下“被子里的无声自罚”，让你的文字成为通往解脱之路的一座桥梁。不管是通过书页或屏幕，用你的故事触摸别人的灵魂，用你的真实记录证明每个人的存在都值得尊重，都值得拥有更多的声音和行动空间。在这个过程中，或许你会发现，最强大的力量来自于承认、表达，并最终超越那些曾经困扰过我们的秘密。</w:t>
      </w:r>
      <w:r>
        <w:rPr>
          <w:sz w:val="32"/>
          <w:szCs w:val="32"/>
        </w:rPr>
        <w:t>&lt;/p&gt;&lt;p&gt;&lt;a href = "/doc/459585-</w:t>
      </w:r>
      <w:r>
        <w:rPr>
          <w:sz w:val="32"/>
          <w:szCs w:val="32"/>
        </w:rPr>
        <w:t>隐私自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隐私自罚探索内心世界</w:t>
      </w:r>
      <w:r>
        <w:rPr>
          <w:sz w:val="32"/>
          <w:szCs w:val="32"/>
        </w:rPr>
        <w:t>.doc" rel="alternate" download="459585-</w:t>
      </w:r>
      <w:r>
        <w:rPr>
          <w:sz w:val="32"/>
          <w:szCs w:val="32"/>
        </w:rPr>
        <w:t>隐私自罚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隐私自罚探索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