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1980</w:t>
      </w:r>
      <w:r>
        <w:rPr>
          <w:sz w:val="48"/>
          <w:szCs w:val="48"/>
        </w:rPr>
        <w:t>版我那年轻的电影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年轻的电影梦</w:t>
      </w:r>
      <w:r>
        <w:rPr>
          <w:sz w:val="32"/>
          <w:szCs w:val="32"/>
        </w:rPr>
        <w:t>&lt;/p&gt;&lt;p&gt;&lt;img src="/static-img/E2yPN_ewWke28xjjvdd6X4VPCpdd-m_GXQuBv_BIUOJAUaoBaRaW8HvkQi2SpcMI.jpg"&gt;&lt;/p&gt;&lt;p&gt;</w:t>
      </w:r>
      <w:r>
        <w:rPr>
          <w:sz w:val="32"/>
          <w:szCs w:val="32"/>
        </w:rPr>
        <w:t>记得那个夏天，我像个饥饿的小孩，眼巴巴地望着银幕上跳跃的影子，那是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《疯狂的心》的场景。那时候，我对电影充满了无比向往，就像一个孩子对糖果和玩具一样渴望。每当夜幕降临，我都会一个人坐在影院里，看着那些大片、大导演、大明星，仿佛他们的人生就是我自己的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在小城市里的电影院门口等待，每次放映结束后，都会留下来问工作人员能不能给些什么建议，让我也能成为这样的人。我知道自己还远远没有达到那种级别，但那份执着让我的心情就像是喝了一杯热腾腾的咖啡，一瞬间就被冲动起来了。</w:t>
      </w:r>
      <w:r>
        <w:rPr>
          <w:sz w:val="32"/>
          <w:szCs w:val="32"/>
        </w:rPr>
        <w:t>&lt;/p&gt;&lt;p&gt;&lt;img src="/static-img/en-GR8p1ksYZl2Ar-ZWklIVPCpdd-m_GXQuBv_BIUOKzaedXn0wM1mWcCfCn4o9pbmcffnYwHF6ILbWtfkBdNFjCjgEb-SYwxy4-vReLDCAyKgEkyIUDYdqoIkgxzflZgZfXJFWzvaGhl1WDX3OCiA.jpg"&gt;&lt;/p&gt;&lt;p&gt;</w:t>
      </w:r>
      <w:r>
        <w:rPr>
          <w:sz w:val="32"/>
          <w:szCs w:val="32"/>
        </w:rPr>
        <w:t>不久之后，我收到了一个机会，可以去市内的一个著名戏剧学校报读。这是我人生的转折点，也是我追逐“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”梦想的一步重要迈进。在那里，我遇见了更多志同道合的朋友，我们一起讨论艺术、交流创作，这让我深刻感受到了文化与艺术之间不可分割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天天地过去，不知不觉中，我们这些怀揣梦想的小伙伴们已经有几个月没回家了。但我们并不觉得累，因为我们的激情和目标让我们忘却了一切困难。每当有人提起“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”，我们就会微笑着彼此相视一笑，因为我们都明白，那只是一部作品，而我们的追求，是一种生活方式。</w:t>
      </w:r>
      <w:r>
        <w:rPr>
          <w:sz w:val="32"/>
          <w:szCs w:val="32"/>
        </w:rPr>
        <w:t>&lt;/p&gt;&lt;p&gt;&lt;img src="/static-img/uoiEcQhXOxTarrJhJqpU24VPCpdd-m_GXQuBv_BIUOKzaedXn0wM1mWcCfCn4o9pbmcffnYwHF6ILbWtfkBdNFjCjgEb-SYwxy4-vReLDCAyKgEkyIUDYdqoIkgxzflZgZfXJFWzvaGhl1WDX3OCiA.jpg"&gt;&lt;/p&gt;&lt;p&gt;</w:t>
      </w:r>
      <w:r>
        <w:rPr>
          <w:sz w:val="32"/>
          <w:szCs w:val="32"/>
        </w:rPr>
        <w:t>终于有一天，当校园里飘扬着毕业生的祝福和告别时，我们决定踏上实习之旅。这个世界虽然广阔而又艰辛，但对于那些拥有“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”热情的人来说，它总是那么宽广又温暖。当你真正找到属于自己的道路，你会发现，无论前方是什么样的风景，只要你保持坚持，那么即使是最遥远的地方，也不过是下一步路上的停靠站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夏天，在影院里看着《疯狂的心》，竟然成为了我人生旅途中的一个起点。我学到的东西不仅仅是在银幕上看到的情节，更在于那个时代给我带来的启示：只要心中有火种，即使在最黑暗的地方，也能够照亮前行的道路。而这份勇气，就是我从“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”中学到的最宝贵的一课。</w:t>
      </w:r>
      <w:r>
        <w:rPr>
          <w:sz w:val="32"/>
          <w:szCs w:val="32"/>
        </w:rPr>
        <w:t>&lt;/p&gt;&lt;p&gt;&lt;img src="/static-img/eaDAuAvYZGJkR2K1_U2cU4VPCpdd-m_GXQuBv_BIUOKzaedXn0wM1mWcCfCn4o9pbmcffnYwHF6ILbWtfkBdNFjCjgEb-SYwxy4-vReLDCAyKgEkyIUDYdqoIkgxzflZgZfXJFWzvaGhl1WDX3OCiA.jpg"&gt;&lt;/p&gt;&lt;p&gt;&lt;a href = "/doc/460050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我那年轻的电影梦</w:t>
      </w:r>
      <w:r>
        <w:rPr>
          <w:sz w:val="32"/>
          <w:szCs w:val="32"/>
        </w:rPr>
        <w:t>.doc" rel="alternate" download="460050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我那年轻的电影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