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尖野玫瑰浪漫爱情的暗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尖野玫瑰：浪漫爱情的暗示</w:t>
      </w:r>
      <w:r>
        <w:rPr>
          <w:sz w:val="32"/>
          <w:szCs w:val="32"/>
        </w:rPr>
        <w:t>&lt;/p&gt;&lt;p&gt;&lt;img src="/static-img/-vaRQVHF9eWlUVHGLolRP-80s6ca2_zoQSYs9J1orS6jJjvtava5wdBRLDfukZ1X.jpg"&gt;&lt;/p&gt;&lt;p&gt;</w:t>
      </w:r>
      <w:r>
        <w:rPr>
          <w:sz w:val="32"/>
          <w:szCs w:val="32"/>
        </w:rPr>
        <w:t>是什么让一朵野玫瑰成为心尖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下午，阳光透过树叶的缝隙，洒在了花园中的一片灌木丛上。这里，一朵独自生长的小野玫瑰仿佛被遗忘，却又似乎被特别关照。她不像其他花卉那样整齐划一，她的颜色更加深沉，更有着一种难以言说的魅力。在这个世界上，有些东西并不是因为其外表或是显而易见的价值，而是因为它触动了我们的内心。</w:t>
      </w:r>
      <w:r>
        <w:rPr>
          <w:sz w:val="32"/>
          <w:szCs w:val="32"/>
        </w:rPr>
        <w:t>&lt;/p&gt;&lt;p&gt;&lt;img src="/static-img/jLn54yoCQfAXAkbXFVNKtO80s6ca2_zoQSYs9J1orS60xkXsFaXQQwZcJgXjRPwXfrjgtetgk3p0c1qDF6HixXHOR3EMTr98qexDEG5thbw.jpg"&gt;&lt;/p&gt;&lt;p&gt;</w:t>
      </w:r>
      <w:r>
        <w:rPr>
          <w:sz w:val="32"/>
          <w:szCs w:val="32"/>
        </w:rPr>
        <w:t>为什么说这是一种浪漫的情感表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在寻找那些能够传达无尽情感和深厚感情的手段。这种手段并不需要复杂，也不需要华丽，它只需要真诚。这就是为什么“心尖野玫瑰”成为了许多人追求的情感象征。就像那位诗人所说：“你是我生命中的唯一，我愿意为你献出我所有。”这份爱，是那么纯粹，不加任何修饰，只为了那个人。</w:t>
      </w:r>
      <w:r>
        <w:rPr>
          <w:sz w:val="32"/>
          <w:szCs w:val="32"/>
        </w:rPr>
        <w:t>&lt;/p&gt;&lt;p&gt;&lt;img src="/static-img/24YB8u1LwTZ6jUMKFXUogO80s6ca2_zoQSYs9J1orS60xkXsFaXQQwZcJgXjRPwXfrjgtetgk3p0c1qDF6HixXHOR3EMTr98qexDEG5thbw.jpg"&gt;&lt;/p&gt;&lt;p&gt;</w:t>
      </w:r>
      <w:r>
        <w:rPr>
          <w:sz w:val="32"/>
          <w:szCs w:val="32"/>
        </w:rPr>
        <w:t>心尖野玫瑰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对“心尖野玫瑰”的理解可能会有所差异，但有一点是共同的，那就是它代表了一种无法言喻的情感。这也许源于古代诗词中对美好事物赞颂的一种方式，或许更深层次地体现了人类对于自然界某些特定事物的情感投射。而这种情感，不仅仅局限于两个人之间，更可以延伸到整个社会，甚至跨越时间与空间。</w:t>
      </w:r>
      <w:r>
        <w:rPr>
          <w:sz w:val="32"/>
          <w:szCs w:val="32"/>
        </w:rPr>
        <w:t>&lt;/p&gt;&lt;p&gt;&lt;img src="/static-img/HcihAOas8ucf4tjIoDgtW-80s6ca2_zoQSYs9J1orS60xkXsFaXQQwZcJgXjRPwXfrjgtetgk3p0c1qDF6HixXHOR3EMTr98qexDEG5thbw.jpg"&gt;&lt;/p&gt;&lt;p&gt;</w:t>
      </w:r>
      <w:r>
        <w:rPr>
          <w:sz w:val="32"/>
          <w:szCs w:val="32"/>
        </w:rPr>
        <w:t>如何用“心尖野玫瑰”来表达你的感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丰富多彩的人生，我们每个人都渴望找到属于自己的语言去表达我们的心声。而对于一些无法用言语描述的事情，“心尖野玫瑰”成了我们选择的一种方式。当我们想要给予他人最深刻、最真挚的情感时，我们往往会选择那些看似简单却蕴含深意的事物，这正如同一束温暖如春日暖阳般散发着幸福气息的小花一样。</w:t>
      </w:r>
      <w:r>
        <w:rPr>
          <w:sz w:val="32"/>
          <w:szCs w:val="32"/>
        </w:rPr>
        <w:t>&lt;/p&gt;&lt;p&gt;&lt;img src="/static-img/1kkSXq31MH3Xb9NYcSbN7e80s6ca2_zoQSYs9J1orS60xkXsFaXQQwZcJgXjRPwXfrjgtetgk3p0c1qDF6HixXHOR3EMTr98qexDEG5thbw.jpg"&gt;&lt;/p&gt;&lt;p&gt;“</w:t>
      </w:r>
      <w:r>
        <w:rPr>
          <w:sz w:val="32"/>
          <w:szCs w:val="32"/>
        </w:rPr>
        <w:t>心尖 野 环 绮 想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梦想和希望的地方，每个人的生活都是自己编织的一个故事。在这个故事里，“心尖 野 环 绮 想”就像是绣球中间闪烁出的星星——既微不足道，又足以引领方向。不论身处何方，只要心里有这朵小小的夜明珠，就能在黑暗中找到前行之路，因为即使是在最偏远的地方，这样的记忆也是永恒不变的存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她”，那个始终未曾告白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遇见一个人，他们眼里的光芒，让你感觉到了一切。你想要告诉他们，你如何珍惜他们，即便是这样微不足道的一点点。但话语常常比行动更容易陷入困境，在这样的时刻，“她”，那个始终未曾告白的人，对你的感情来说，就是那朵“心芯”的精灵——不可名状，却又令人难以忘怀。</w:t>
      </w:r>
      <w:r>
        <w:rPr>
          <w:sz w:val="32"/>
          <w:szCs w:val="32"/>
        </w:rPr>
        <w:t>&lt;/p&gt;&lt;p&gt;&lt;a href = "/doc/463483-</w:t>
      </w:r>
      <w:r>
        <w:rPr>
          <w:sz w:val="32"/>
          <w:szCs w:val="32"/>
        </w:rPr>
        <w:t>心尖野玫瑰浪漫爱情的暗示</w:t>
      </w:r>
      <w:r>
        <w:rPr>
          <w:sz w:val="32"/>
          <w:szCs w:val="32"/>
        </w:rPr>
        <w:t>.doc" rel="alternate" download="463483-</w:t>
      </w:r>
      <w:r>
        <w:rPr>
          <w:sz w:val="32"/>
          <w:szCs w:val="32"/>
        </w:rPr>
        <w:t>心尖野玫瑰浪漫爱情的暗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