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小姐的豪门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苏家庄落中，传统与现代交织着错综复杂的情感纠葛。这里有一位女主人公，她的名字叫做苏若兰，是苏家庄落里最美丽又聪明的一个小姐。在她的生活中，有两位重要的人物，一位是她深爱的王子殿下，一位是追求她心之所向的才子赵彦。</w:t>
      </w:r>
      <w:r>
        <w:rPr>
          <w:sz w:val="32"/>
          <w:szCs w:val="32"/>
        </w:rPr>
        <w:t>&lt;/p&gt;&lt;p&gt;&lt;img src="/static-img/NyG2Kuj06tEQvfYwR3DuTqeyprAfzs9vR6KgQmFJAWI.jpg"&gt;&lt;/p&gt;&lt;p&gt;</w:t>
      </w:r>
      <w:r>
        <w:rPr>
          <w:sz w:val="32"/>
          <w:szCs w:val="32"/>
        </w:rPr>
        <w:t>家族荣耀与私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（二维二合）代表家庭和谐、稳固、繁荣而创立的大家族里，苏若兰从小就被培养成为一个贤妻良母。然而，在长大的过程中，她逐渐发现自己对传统观念有所怀疑，也开始探索自己的真实想法和感情。她不仅要面对家族内部对于女性角色设定的束缚，还要应对外界对于高门大院中的小姐们所展现出的冷漠眼光。</w:t>
      </w:r>
      <w:r>
        <w:rPr>
          <w:sz w:val="32"/>
          <w:szCs w:val="32"/>
        </w:rPr>
        <w:t>&lt;/p&gt;&lt;p&gt;&lt;img src="/static-img/lcTUtZXfplcOVDicUopluTKLTCIZ1LYg5wdydyhWqRi3OsKG0Z5ri8bbUVCFvdRwv0xgXTh1z22tmbfyFIyxfw.jpg"&gt;&lt;/p&gt;&lt;p&gt;</w:t>
      </w:r>
      <w:r>
        <w:rPr>
          <w:sz w:val="32"/>
          <w:szCs w:val="32"/>
        </w:rPr>
        <w:t>恋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苏若兰遇到了王子殿下，他以其英俊潇洒、温文尔雅赢得了她的心。这段恋情让她第一次体会到真正的心跳和激动，但也因为这份感情而触发了一系列连锁反应。她的父母为了巩固家族势力，与王室结成政治联姻，而这一切都没有提及到女儿个人的幸福感受。</w:t>
      </w:r>
      <w:r>
        <w:rPr>
          <w:sz w:val="32"/>
          <w:szCs w:val="32"/>
        </w:rPr>
        <w:t>&lt;/p&gt;&lt;p&gt;&lt;img src="/static-img/NNMLsRQJZZ7djy78DKw-JjKLTCIZ1LYg5wdydyhWqRi3OsKG0Z5ri8bbUVCFvdRwv0xgXTh1z22tmbfyFIyxfw.jpg"&gt;&lt;/p&gt;&lt;p&gt;</w:t>
      </w:r>
      <w:r>
        <w:rPr>
          <w:sz w:val="32"/>
          <w:szCs w:val="32"/>
        </w:rPr>
        <w:t>就在这个时候，才子的赵彦出现了。他不仅是一名学者，更是一位艺术家的灵魂，对诗词书画都有着浓厚兴趣。他的热情洋溢，让苏若兰感觉到了前所未有的理解和支持。但是在这样的背景下，他们之间的情感发展却遭到了家族的一致反对，因为他们认为这样的事业上相差悬殊，不利于家庭联姻或政治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lX7pgCHSuysalsTCPDPQzTKLTCIZ1LYg5wdydyhWqRi3OsKG0Z5ri8bbUVCFvdRwv0xgXTh1z22tmbfyFIyxfw.jpg"&gt;&lt;/p&gt;&lt;p&gt;</w:t>
      </w:r>
      <w:r>
        <w:rPr>
          <w:sz w:val="32"/>
          <w:szCs w:val="32"/>
        </w:rPr>
        <w:t>随着时间推移，苏若兰内心充满了矛盾：一方面，她渴望自由地追求自己的梦想；另一方面，又不忍心背弃那些为她付出无尽努力的人。而此时，这两个男性的存在，使得她的世界变得更加复杂。她必须做出一个决定——选择哪种道路更能使自己得到真正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答与未来</w:t>
      </w:r>
      <w:r>
        <w:rPr>
          <w:sz w:val="32"/>
          <w:szCs w:val="32"/>
        </w:rPr>
        <w:t>&lt;/p&gt;&lt;p&gt;&lt;img src="/static-img/reLpXf3XmY6IV_kMx74izDKLTCIZ1LYg5wdydyhWqRi3OsKG0Z5ri8bbUVCFvdRwv0xgXTh1z22tmbfyFIyxfw.jpg"&gt;&lt;/p&gt;&lt;p&gt;</w:t>
      </w:r>
      <w:r>
        <w:rPr>
          <w:sz w:val="32"/>
          <w:szCs w:val="32"/>
        </w:rPr>
        <w:t>最终，在一次深夜漫步时，苏若兰找到了答案。她明白，只有勇敢地走出舒适区，用自己的方式去实现自我价值，这样才能真正地获得幸福。而这并不意味着放弃过去拥抱过的人，而是找到一种新的平衡点，让每个人都能够共存，并且彼此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蘇家有女：兩位小姐的豪門恩怨》讲述的是一个关于寻找自我、勇气以及爱情如何影响生活的小故事。在这个故事中，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并非简单意义上的数字组合，它象征着家庭成员间互相牵绊的心房，同时也承载着她们共同成长进步的心志力量。在这个不断变化的大世道里，每个人都需要找到属于自己的道路，无论是作为女子还是作为社会的一员，都应该拥有勇气去追求那个属于自己独特的声音。</w:t>
      </w:r>
      <w:r>
        <w:rPr>
          <w:sz w:val="32"/>
          <w:szCs w:val="32"/>
        </w:rPr>
        <w:t>&lt;/p&gt;&lt;p&gt;&lt;a href = "/doc/464373-</w:t>
      </w:r>
      <w:r>
        <w:rPr>
          <w:sz w:val="32"/>
          <w:szCs w:val="32"/>
        </w:rPr>
        <w:t>苏家有女两位小姐的豪门恩怨</w:t>
      </w:r>
      <w:r>
        <w:rPr>
          <w:sz w:val="32"/>
          <w:szCs w:val="32"/>
        </w:rPr>
        <w:t>.doc" rel="alternate" download="464373-</w:t>
      </w:r>
      <w:r>
        <w:rPr>
          <w:sz w:val="32"/>
          <w:szCs w:val="32"/>
        </w:rPr>
        <w:t>苏家有女两位小姐的豪门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